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Zasad wyboru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rzewodniczącego/Wiceprzewodnicząc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Gminy Byto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YBÓR PRZEWODNICZĄCEGO/WICEPRZEWODNICZACEGO RADY GMINY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ariant I – gdy jest jeden kandy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DO GŁOSOWA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wyborach Przewodniczącego/Wiceprzewodniczącego Rady Gminy Bytoń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niu 6 maja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ab/>
        <w:t xml:space="preserve">TAK              NIE            WSTRZYMUJĘ </w:t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Ę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120</wp:posOffset>
                </wp:positionH>
                <wp:positionV relativeFrom="paragraph">
                  <wp:posOffset>133350</wp:posOffset>
                </wp:positionV>
                <wp:extent cx="382270" cy="228600"/>
                <wp:effectExtent l="6350" t="6350" r="6350" b="6350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335.6pt;margin-top:10.5pt;width:30.05pt;height:17.9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220</wp:posOffset>
                </wp:positionH>
                <wp:positionV relativeFrom="paragraph">
                  <wp:posOffset>146685</wp:posOffset>
                </wp:positionV>
                <wp:extent cx="382270" cy="220345"/>
                <wp:effectExtent l="6350" t="6985" r="6350" b="571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2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278.6pt;margin-top:11.55pt;width:30.05pt;height:17.3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0</wp:posOffset>
                </wp:positionH>
                <wp:positionV relativeFrom="paragraph">
                  <wp:posOffset>123190</wp:posOffset>
                </wp:positionV>
                <wp:extent cx="382270" cy="22860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406pt;margin-top:9.7pt;width:30.05pt;height:17.9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jesteś za wyborem radnego .........................................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0"/>
          <w:szCs w:val="20"/>
        </w:rPr>
        <w:t>(nazwisko i imię kandy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rzewodniczącego/Wiceprzewodniczącego Rady Gminy Bytoń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adny dokonuje wyboru poprzez postawienie znaku „X” w kratce pod wyrazem „tak” opowiadając się w ten sposób za wyborem lub w kratce pod wyrazem „nie” opowiadając się w ten sposób przeciwko wyborowi tego kandydata lub w kratce pod „wstrzymuję się” nie dokonując żadnego wybo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postawienie znaku „x” w żadnej kratce lub postawienie znaku „x” w więcej niż jednej kratce powoduje nieważność gło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usuną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eczęć Rady Gminy Byto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Zasad  wyboru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rzewodniczącego/Wiceprzewodnicząc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Gminy Byto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YBÓR PRZEWODNICZĄCEGO/WICEPRZEWODNICZĄCEGO RADY GMINY*</w:t>
      </w:r>
    </w:p>
    <w:p>
      <w:pPr>
        <w:pStyle w:val="Normal"/>
        <w:jc w:val="center"/>
        <w:rPr/>
      </w:pPr>
      <w:r>
        <w:rPr>
          <w:sz w:val="22"/>
          <w:szCs w:val="22"/>
        </w:rPr>
        <w:t>Wariant II –gdy jest co najmniej dwóch kandydat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DO GŁOSOWA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wyborach Przewodniczącego/Wiceprzewodniczącego Rady Gminy Bytoń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dniu 6 maja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 jesteś za wyborem radnego  na Przewodniczącego/Wiceprzewodniczącego Rady* Gminy Byto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A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382270" cy="342900"/>
                <wp:effectExtent l="6350" t="6350" r="6350" b="635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3.6pt;margin-top:7.85pt;width:30.05pt;height:26.9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color w:val="FFFFFF"/>
          <w:sz w:val="36"/>
          <w:szCs w:val="36"/>
        </w:rPr>
        <w:t xml:space="preserve">DZIUBICH Andrzej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nazwisko i imię kandydata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382270" cy="342900"/>
                <wp:effectExtent l="6350" t="6350" r="6350" b="6350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4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3.6pt;margin-top:6.25pt;width:30.05pt;height:26.95pt;mso-wrap-style:none;v-text-anchor:middle">
                <v:fill o:detectmouseclick="t" on="false"/>
                <v:stroke color="#43729d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sz w:val="22"/>
          <w:szCs w:val="22"/>
        </w:rPr>
        <w:tab/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color w:val="FFFFFF"/>
          <w:sz w:val="36"/>
          <w:szCs w:val="36"/>
        </w:rPr>
        <w:t xml:space="preserve">ŚWIĄTCZAK Kazimierz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nazwisko i imię kandy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i dokonują wyboru poprzez postawienie znaku „X” w jednej kratce obok nazwiska kandydata, opowiadając się w ten sposób za wyborem kandyd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awienie znaku „X” w więcej niż jednej kratce powoduje nieważność gło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postawienie znaku „X” w żadnej kratce powoduje nieważność gło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usuną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eczęć Rady Gminy Bytoń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do Zasad wyboru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wodniczącego Rady Gminy Byto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Komisji Skrutacyjnej w  wybor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ego/Wiceprzewodniczącego Rady Gminy Bytoń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orządzony na sesji w dniu </w:t>
      </w:r>
      <w:r>
        <w:rPr>
          <w:b/>
          <w:sz w:val="22"/>
          <w:szCs w:val="22"/>
        </w:rPr>
        <w:t>6 maja 202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ja skrutacyjna w składz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przewodniczący komisji – </w:t>
      </w:r>
      <w:r>
        <w:rPr>
          <w:color w:val="FFFFFF"/>
          <w:sz w:val="22"/>
          <w:szCs w:val="22"/>
        </w:rPr>
        <w:t xml:space="preserve">radna Krasucka Katarzy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członek komisji – </w:t>
      </w:r>
      <w:r>
        <w:rPr>
          <w:color w:val="FFFFFF"/>
          <w:sz w:val="22"/>
          <w:szCs w:val="22"/>
        </w:rPr>
        <w:t xml:space="preserve">radny Gościniak Marek </w:t>
      </w:r>
    </w:p>
    <w:p>
      <w:pPr>
        <w:pStyle w:val="Normal"/>
        <w:rPr/>
      </w:pPr>
      <w:r>
        <w:rPr>
          <w:sz w:val="22"/>
          <w:szCs w:val="22"/>
        </w:rPr>
        <w:t>3)</w:t>
        <w:tab/>
        <w:t xml:space="preserve">członek komisji – </w:t>
      </w:r>
      <w:r>
        <w:rPr>
          <w:color w:val="FFFFFF"/>
          <w:sz w:val="22"/>
          <w:szCs w:val="22"/>
        </w:rPr>
        <w:t>radny Jaskulski Arkadiusz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wierdza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iczba radnych obecnych na sesji uprawnionych do głosowania: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Na Przewodniczącego(ych)/Wiceprzewodniczącego(ych) Rady Gminy Bytoń zgłoszono kandydatury(ę) radnych(ego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</w:t>
      </w:r>
      <w:r>
        <w:rPr>
          <w:b/>
          <w:color w:val="FFFFFF"/>
          <w:sz w:val="22"/>
          <w:szCs w:val="22"/>
        </w:rPr>
        <w:t xml:space="preserve">Dziubich Andrzej 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 xml:space="preserve">2) </w:t>
      </w:r>
      <w:r>
        <w:rPr>
          <w:b/>
          <w:color w:val="FFFFFF"/>
          <w:sz w:val="22"/>
          <w:szCs w:val="22"/>
        </w:rPr>
        <w:t>Świątczak Kazimierz</w:t>
      </w:r>
    </w:p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Minimalna liczba głosów, konieczna do wyboru o której mowa § 1 ust. 1 Zasad  wyboru  Przewodniczącego/Wiceprzewodniczącego Rady Gminy Bytoń: 8 .</w:t>
      </w:r>
    </w:p>
    <w:p>
      <w:pPr>
        <w:pStyle w:val="Normal"/>
        <w:rPr/>
      </w:pPr>
      <w:r>
        <w:rPr>
          <w:sz w:val="22"/>
          <w:szCs w:val="22"/>
        </w:rPr>
        <w:t>4. Liczba radnych, którym wydano karty do głosowania: 15 .</w:t>
      </w:r>
    </w:p>
    <w:p>
      <w:pPr>
        <w:pStyle w:val="Normal"/>
        <w:rPr/>
      </w:pPr>
      <w:r>
        <w:rPr>
          <w:sz w:val="22"/>
          <w:szCs w:val="22"/>
        </w:rPr>
        <w:t xml:space="preserve">5. Liczba kart wyjętych z urny: 1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, gdy liczba kart wyjętych z urny różni się od liczby osób, którym wydano karty do głosowania,  komisja podaje przypuszczalną przyczynę tej niezgod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stwierdzono.</w:t>
      </w:r>
    </w:p>
    <w:p>
      <w:pPr>
        <w:pStyle w:val="Normal"/>
        <w:rPr/>
      </w:pPr>
      <w:r>
        <w:rPr>
          <w:sz w:val="22"/>
          <w:szCs w:val="22"/>
        </w:rPr>
        <w:t>6. Liczba głosów nieważnych: 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Liczba głosów ważnych, oddanych na poszczególnych kandyda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color w:val="FFFFFF"/>
          <w:sz w:val="22"/>
          <w:szCs w:val="22"/>
        </w:rPr>
        <w:t>Dziubich Andr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nazwisko i imię kandy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) liczba głosów oddanych za wyborem kandydata .          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) liczba głosów oddanych przeciw wyborowi kandydata 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color w:val="FFFFFF"/>
          <w:sz w:val="22"/>
          <w:szCs w:val="22"/>
        </w:rPr>
        <w:t>Świątczak Kazimierz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nazwisko i imię kandy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) liczba głosów oddanych za wyborem kandydata           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liczba głosów oddanych przeciw wyborowi kandydata 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powyższego Komisja Skrutacyjna stwierdza, że na Przewodniczącego/Wiceprzewodniczącego Rady Gminy Bytoń został wybrany Radny: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ym protokół zakończono i podpisano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1) przewodniczący komisji skrutacyjnej -  </w:t>
        <w:tab/>
        <w:t>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2) członek komisji skrutacyjnej - </w:t>
        <w:tab/>
        <w:tab/>
        <w:t>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3) członek komisji skrutacyjnej - </w:t>
        <w:tab/>
        <w:tab/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*niepotrzebne usuną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00:00Z</dcterms:created>
  <dc:creator>admin</dc:creator>
  <dc:description/>
  <cp:keywords/>
  <dc:language>en-US</dc:language>
  <cp:lastModifiedBy>Pawel Betkier</cp:lastModifiedBy>
  <cp:lastPrinted>2018-11-20T12:35:00Z</cp:lastPrinted>
  <dcterms:modified xsi:type="dcterms:W3CDTF">2024-05-06T06:00:00Z</dcterms:modified>
  <cp:revision>2</cp:revision>
  <dc:subject/>
  <dc:title>Załącznik Nr 3</dc:title>
</cp:coreProperties>
</file>