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Bahnschrift" w:hAnsi="Bahnschrift" w:eastAsia="Times New Roman" w:cs="Bahnschrift"/>
          <w:i/>
          <w:i/>
          <w:iCs/>
          <w:sz w:val="20"/>
          <w:szCs w:val="20"/>
          <w:lang w:eastAsia="pl-PL"/>
        </w:rPr>
      </w:pPr>
      <w:r>
        <w:rPr>
          <w:rFonts w:eastAsia="Times New Roman" w:cs="Bahnschrift" w:ascii="Bahnschrift" w:hAnsi="Bahnschrift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Bahnschrift" w:hAnsi="Bahnschrift" w:eastAsia="Times New Roman" w:cs="Bahnschrift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ahnschrift" w:ascii="Bahnschrift" w:hAnsi="Bahnschrift"/>
          <w:i/>
          <w:iCs/>
          <w:sz w:val="20"/>
          <w:szCs w:val="20"/>
          <w:lang w:eastAsia="pl-PL"/>
        </w:rPr>
        <w:t>Załącznik do Uchwały Nr II/13/24</w:t>
      </w:r>
      <w:r>
        <w:rPr>
          <w:rFonts w:eastAsia="Times New Roman" w:cs="Bahnschrift" w:ascii="Bahnschrift" w:hAnsi="Bahnschrift"/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Bahnschrift" w:ascii="Bahnschrift" w:hAnsi="Bahnschrift"/>
          <w:i/>
          <w:iCs/>
          <w:sz w:val="20"/>
          <w:szCs w:val="20"/>
          <w:lang w:eastAsia="pl-PL"/>
        </w:rPr>
        <w:t>Rady Gminy Bytoń</w:t>
      </w:r>
      <w:r>
        <w:rPr>
          <w:rFonts w:eastAsia="Times New Roman" w:cs="Bahnschrift" w:ascii="Bahnschrift" w:hAnsi="Bahnschrift"/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Bahnschrift" w:ascii="Bahnschrift" w:hAnsi="Bahnschrift"/>
          <w:i/>
          <w:iCs/>
          <w:sz w:val="20"/>
          <w:szCs w:val="20"/>
          <w:lang w:eastAsia="pl-PL"/>
        </w:rPr>
        <w:t xml:space="preserve">z dnia 12 czerwca 2024 r. </w:t>
      </w:r>
    </w:p>
    <w:p>
      <w:pPr>
        <w:pStyle w:val="Normal"/>
        <w:ind w:left="708" w:hanging="0"/>
        <w:rPr>
          <w:rFonts w:ascii="Bahnschrift" w:hAnsi="Bahnschrift" w:eastAsia="Times New Roman" w:cs="Bahnschrift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ahnschrift" w:ascii="Bahnschrift" w:hAnsi="Bahnschrift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ZECIWDZIAŁANIA PRZEMOCY W RODZINI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CHRONY OFIAR PRZEMOCY W RODZINI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BYTOŃ ZA ROK 2023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spacing w:lineRule="auto" w:line="360" w:before="6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6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TĘP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ge">
                  <wp:posOffset>10398760</wp:posOffset>
                </wp:positionV>
                <wp:extent cx="629412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36" w:leader="none"/>
                              </w:tabs>
                              <w:kinsoku w:val="false"/>
                              <w:overflowPunct w:val="false"/>
                              <w:spacing w:lineRule="exact" w:line="184" w:before="14" w:after="20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0.55pt;mso-wrap-distance-left:0pt;mso-wrap-distance-right:0pt;mso-wrap-distance-top:0pt;mso-wrap-distance-bottom:0pt;margin-top:818.8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36" w:leader="none"/>
                        </w:tabs>
                        <w:kinsoku w:val="false"/>
                        <w:overflowPunct w:val="false"/>
                        <w:spacing w:lineRule="exact" w:line="184" w:before="14" w:after="20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Ustawa z dnia 29 lipca 2005 r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o przeciwdziałaniu przemocy w rodzinie (Dz. U. z 2021 r. poz. 1249, z 2023r. poz.289, 535, 1606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definiuje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pl-PL"/>
        </w:rPr>
        <w:t>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 Rodzina jest najważniejszym środowiskiem w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 prawnych, tragicznych skutków psychologicznych, a w skrajnych przypadkach do poważnych okaleczeń czy zabójstw [Sasal, 2005, s. 16–19]. 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Według statystyk policyjnych znęcanie się nad rodziną jest najczęściej popełnianym przestępstwem w Polsce zaraz po przestępstwach przeciwko mieniu i życiu. Przemoc ze strony najbliższej osoby jest doświadczeniem traumatycznym, okaleczającym psychikę. Przemoc w rodzinie przybiera różne formy: od przemocy fizycznej, przez przemoc psychiczną i 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dstawy prawne Gminnego Programu Przeciwdziałania Przemocy Domowej</w:t>
      </w:r>
    </w:p>
    <w:p>
      <w:pPr>
        <w:pStyle w:val="Normal"/>
        <w:widowControl w:val="false"/>
        <w:kinsoku w:val="false"/>
        <w:overflowPunct w:val="false"/>
        <w:spacing w:lineRule="auto" w:line="360" w:before="408" w:after="0"/>
        <w:ind w:left="108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 był realizowany w oparciu o następujące akty praw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0" w:after="0"/>
        <w:ind w:left="792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 z dnia 29 lipca 2005 r. o przeciwdziałaniu przemocy w rodzinie (Dz. U. z 2021 r., poz. 1249, z 2023r. poz.289, 535, 1606 ),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129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 z dnia 12 marca 2004 r. o pomocy społecznej (Dz. U. z 2023 r., poz.901, 1693, 1938),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0" w:after="0"/>
        <w:ind w:left="792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 z dnia 26 października 1982 r. o wychowaniu w trzeźwości i przeciwdziałaniu alkoholizmowi ( Dz. U. z 2023 r., poz.2151)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143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6 kwietnia 1990 roku o policji ( Dz.U. z 2023 r., poz.171, z 2022r. poz.2600, z 2023r. poz.185, 240.289, 347, 535, 641, 1088, 1860)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143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lipca 2005 roku o przeciwdziałaniu narkomanii ( Dz.U. z 2023r. poz. 1939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76" w:righ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eastAsia="pl-PL"/>
        </w:rPr>
        <w:t>Program jest spójny z Programam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9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Krajowym Programem Przeciwdziałania Przemocy Domowej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6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Narodowym Programem Profilaktyki i Rozwiązywania Problemów Alkoholowych,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6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m Programem Profilaktyki i Rozwiązywania Problemów Alkoholowych i Narkomanii w Gminie Bytoń ,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6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ą rozwiązywania problemów społecznych w  Gminie Bytoń na lata 2022-2029.</w:t>
      </w:r>
    </w:p>
    <w:p>
      <w:pPr>
        <w:pStyle w:val="Normal"/>
        <w:widowControl w:val="false"/>
        <w:kinsoku w:val="false"/>
        <w:overflowPunct w:val="false"/>
        <w:spacing w:lineRule="auto" w:line="360" w:before="201" w:after="0"/>
        <w:ind w:left="360" w:right="432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ania Gminnego Zespołu Interdyscyplinarnego ds. Przeciwdziałania Przemocy Domowej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412" w:after="0"/>
        <w:ind w:left="1152" w:right="43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owanie i koordynowanie działań podmiotów, których przedstawiciele wchodzą w skład Gminnego Zespołu Interdyscyplinarnego ds. Przeciwdziałania Domowej  w Bytoniu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145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problemu przemocy w rodzinie na terenie Gminy Bytoń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1" w:after="0"/>
        <w:ind w:left="1152" w:right="43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w środowisku zagrożonym przemocą w rodzinie, mających na celu przeciwdziałanie temu zjawisku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129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Inicjowanie interwencji w środowisku dotkniętym przemocą domową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4" w:after="0"/>
        <w:ind w:left="1152" w:right="43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wszechnianie informacji o instytucjach, osobach i możliwościach udzielenia pomocy w środowisku lokalnym.</w:t>
      </w:r>
    </w:p>
    <w:p>
      <w:pPr>
        <w:pStyle w:val="Normal"/>
        <w:widowControl w:val="false"/>
        <w:kinsoku w:val="false"/>
        <w:overflowPunct w:val="false"/>
        <w:spacing w:lineRule="auto" w:line="360" w:before="5" w:after="0"/>
        <w:ind w:left="360" w:righ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łaściwego realizowania zadań, w skład Gminnego Zespołu Interdyscyplinarnego ds. Przeciwdziałania Przemocy Domowej w wchodzą przedstawiciele:</w:t>
      </w:r>
    </w:p>
    <w:p>
      <w:pPr>
        <w:pStyle w:val="Normal"/>
        <w:widowControl w:val="false"/>
        <w:kinsoku w:val="false"/>
        <w:overflowPunct w:val="false"/>
        <w:spacing w:lineRule="auto" w:line="360" w:before="157" w:after="0"/>
        <w:ind w:firstLine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571990</wp:posOffset>
                </wp:positionV>
                <wp:extent cx="6298565" cy="0"/>
                <wp:effectExtent l="0" t="3175" r="0" b="3175"/>
                <wp:wrapSquare wrapText="bothSides"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53.7pt" to="496.35pt,753.7pt" ID="Łącznik prostoliniowy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jednostki organizacyjnej pomocy społecznej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ge">
                  <wp:posOffset>10398760</wp:posOffset>
                </wp:positionV>
                <wp:extent cx="6303645" cy="133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36" w:leader="none"/>
                              </w:tabs>
                              <w:kinsoku w:val="false"/>
                              <w:overflowPunct w:val="false"/>
                              <w:spacing w:lineRule="exact" w:line="184" w:before="14" w:after="20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0.55pt;mso-wrap-distance-left:0pt;mso-wrap-distance-right:0pt;mso-wrap-distance-top:0pt;mso-wrap-distance-bottom:0pt;margin-top:818.8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36" w:leader="none"/>
                        </w:tabs>
                        <w:kinsoku w:val="false"/>
                        <w:overflowPunct w:val="false"/>
                        <w:spacing w:lineRule="exact" w:line="184" w:before="14" w:after="20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spacing w:lineRule="auto" w:line="360" w:before="157" w:after="0"/>
        <w:ind w:lef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gminnej komisji rozwiązywania problemów alkoholowych,</w:t>
      </w:r>
    </w:p>
    <w:p>
      <w:pPr>
        <w:pStyle w:val="Normal"/>
        <w:widowControl w:val="false"/>
        <w:kinsoku w:val="false"/>
        <w:overflowPunct w:val="false"/>
        <w:spacing w:lineRule="auto" w:line="360" w:before="133" w:after="0"/>
        <w:ind w:lef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olicji, </w:t>
      </w:r>
    </w:p>
    <w:p>
      <w:pPr>
        <w:pStyle w:val="Normal"/>
        <w:widowControl w:val="false"/>
        <w:kinsoku w:val="false"/>
        <w:overflowPunct w:val="false"/>
        <w:spacing w:lineRule="auto" w:line="360" w:before="133" w:after="0"/>
        <w:ind w:lef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oświaty, </w:t>
      </w:r>
    </w:p>
    <w:p>
      <w:pPr>
        <w:pStyle w:val="Normal"/>
        <w:widowControl w:val="false"/>
        <w:kinsoku w:val="false"/>
        <w:overflowPunct w:val="false"/>
        <w:spacing w:lineRule="auto" w:line="360" w:before="133" w:after="0"/>
        <w:ind w:left="432" w:hanging="0"/>
        <w:jc w:val="both"/>
        <w:textAlignment w:val="baseline"/>
        <w:rPr/>
      </w:pPr>
      <w:r>
        <w:rPr/>
        <w:t xml:space="preserve">-ochrony zdrowia, 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60"/>
      </w:tblGrid>
      <w:tr>
        <w:trPr>
          <w:trHeight w:val="29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3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ądu- kuratorzy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60" w:before="404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Działania podejmowane przez GOPS w ramach programu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156" w:after="0"/>
              <w:ind w:left="1206" w:hanging="4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l-PL"/>
              </w:rPr>
              <w:t>praca socjalna i poradnictw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36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kierowanie ofiar przemocy do specjalisty ds. przemo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31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kierowanie ofiar przemocy na konsultacje medy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pl-PL"/>
              </w:rPr>
              <w:t xml:space="preserve">udzielanie wsparcia psychologicznego i w razie konieczności psychiatryczneg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pl-PL"/>
              </w:rPr>
              <w:t>kontakt z policj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powiadomienie prokuratury o popełnionym przestępstw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pl-PL"/>
              </w:rPr>
              <w:t xml:space="preserve">powiadomienie Sądu Rejonowego w Radziejowie  o sytuacji dzieci i skład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ów o wgląd w sytuację rodziny, w której stosowana jest przemoc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26" w:after="0"/>
              <w:ind w:left="1152" w:right="432" w:hanging="36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71990</wp:posOffset>
                      </wp:positionV>
                      <wp:extent cx="6298565" cy="0"/>
                      <wp:effectExtent l="0" t="3175" r="0" b="3175"/>
                      <wp:wrapSquare wrapText="bothSides"/>
                      <wp:docPr id="4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53.7pt" to="495.9pt,753.7pt" ID="Łącznik prostoliniowy 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domienie kuratorów dla nieletnich i dorosłych - w rodzinach gdzie był dozór kuratorski,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31825</wp:posOffset>
                      </wp:positionH>
                      <wp:positionV relativeFrom="page">
                        <wp:posOffset>10398760</wp:posOffset>
                      </wp:positionV>
                      <wp:extent cx="6299835" cy="1339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36" w:leader="none"/>
                                    </w:tabs>
                                    <w:kinsoku w:val="false"/>
                                    <w:overflowPunct w:val="false"/>
                                    <w:spacing w:lineRule="exact" w:line="184" w:before="14" w:after="200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05pt;height:10.55pt;mso-wrap-distance-left:0pt;mso-wrap-distance-right:0pt;mso-wrap-distance-top:0pt;mso-wrap-distance-bottom:0pt;margin-top:818.8pt;mso-position-vertical-relative:page;margin-left:4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36" w:leader="none"/>
                              </w:tabs>
                              <w:kinsoku w:val="false"/>
                              <w:overflowPunct w:val="false"/>
                              <w:spacing w:lineRule="exact" w:line="184" w:before="14" w:after="20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anie do prawnika przyjmującego w Urzędzie Gminy w celu uzyskania porady prawnej w sprawie rozwodu i alimentów, a także innych  problemów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kierowanie wniosków do GKRPA w Bytoniu o leczenie odwykowe sprawcy przemo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pl-PL"/>
              </w:rPr>
              <w:t>kierowanie do psychoterapeuty d/s uzależnień w Punkcie Konsultacyjn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" w:after="0"/>
              <w:ind w:left="1152" w:right="432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l-PL"/>
              </w:rPr>
              <w:t xml:space="preserve">kierowanie sprawców przemocy do udziału w programach korekcyjno-edukacyjnych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9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współpraca ze szkołą, pedagogami, wychowawca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udzielanie pomocy w sporządzeniu pism procesow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enie wsparcia finansowego oraz rzeczowego dla ofiar przemocy znajdujących się w trudnej sytuacji finans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36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pl-PL"/>
              </w:rPr>
              <w:t>monitorowanie sytuacji w rodzini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136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ca Zespołu Interdyscyplinarneg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godnie z art. 9a ust.9 ustawy o przeciwdziałaniu przemocy domowej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ny Ośrodek Pomocy Społecznej w Bytoniu zapewnia obsługę organizacyjno- techniczną Zespołu Interdyscyplinarnego. Pracownik socjalny, Kierownik Gminnego Ośrodka Pomocy Społecznej w Bytoniu  wchodzą w skład Zespołu Interdyscyplinarnego wraz z przedstawicielami instytucji powołanych do pracy w zespol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2023 roku odbyło się 5 posiedzeń Zespołu Interdyscyplinarnego. Podczas posiedzeń przedstawiane i omawiane były bieżące sprawy dotyczące procedury,, Niebieska Karta”. Członkowie Zespołu diagnozowali sytuację w poszczególnych rodzinach, wymieniali się informacjami, omawiali możliwości udzielenia odpowiedniego wsparcia rodzinie. Analizowane były również możliwości dotyczące profilaktyki, rozpowszechniania wiedzy na temat przeciwdziałania przemocy w środowisku lokalnym, podnoszenie kwalifikacji osób pracujących z rodziną dotkniętą przemocą. Z przebiegu spotkań Zespołu Interdyscyplinarnego wynika, że interdyscyplinarność to szybki i pełen przepływ informacji między służbami, możliwość podjęcia działań skutecznych, zaplanowanych oraz skoordynowanych. W roku 2023 założono  5 ,,Niebieskich Kart” wszczynając procedurę, przy czym 3 karty zostały założone przez funkcjonariuszy Policji pozostałe 2 przez pracowników GOPS w Bytoniu. Kontynuowano 3 procedury NK z roku poprzedniego. Częstym problemem w rodzinach w których została założona ,, Niebieska Karta” był problem uzależnienia od alkohol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ku 2023 powołano 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p roboczych, które spotkały się 29 razy. Najczęstszymi członkami grup roboczych byli pracownicy socjalni , dzielnicowa. W momencie zmiany ustawy z ustawy o przeciwdziałaniu przemocy w rodzinie na ustawę o przeciwdziałaniu przemocy domowej grupy robocze zostały zastąpione grupami diagnostyczno- pomocowymi, w których skład obligatoryjnie wchodził pracownik socjalny i przedstawiciel policji. Grupy diagnostyczno- pomocowe były rozszerzane na pisemny wniosek .  Udział w/w osób był bardzo istotny w ustaleniu planu pomocy rodzinie w powstrzymaniu zjawisk przemocy. Na spotkania grup roboczych zapraszane były osoby doświadczające przemocy w rodzinie oraz wzywani sprawcy przemocy. Członkowie grup roboczych( diagnostyczno- pomocowych) dokumentowali działania prowadzone w ramach procedury „Niebieskie Karty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omawianym okresie zakończono 6  procedur,, Niebieskie Karty”. Wspólna wymiana doświadczeń i spostrzeżeń  pozwala podjąć szersze działania pomocowe. Bezpośredni sposób przekazywania informacji, podejmowanie konkretnych działań niewątpliwie usprawniały pracę i znacznie szybciej pozwalały na osiągnięcie zamierzonego celu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2023 roku  objętych działaniami w ramach procedury Niebieskie Karty zostało 25 osób w rodzinie . Liczba osób doświadczających przemocy w rodzinie  objętych w danym roku działaniami w ramach procedury ,, Niebieskie Karty ogólnie wyniosła 33 osoby w tym 12 kobiet, 13 mężczyzn i 8 dzie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celu zwiększenia dostępności do pomocy terapeutycznej dla osób uzależnionych od alkoholu i narkotyków oraz w celu zapewnienia osobom i rodzinom, w których występuje problem  uzależnienia od alkoholu i narkotyków pomocy psychologicznej i prawnej, a w szczególności ochrony przed przemocą prowadzono poradnictwo w punkcie konsultacyjnym, porady psychologiczne dla dorosłych: osób uzależnionych i członków ich rodzin , oraz porady psychologiczne dla dziec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żury w Punkcie Konsultacyjnym prowadzone były w co drugi  wtorek w godz: 15.00-17.00. W punkcie Konsultacyjnym konsultacje pełniła jedna  wykwalifikowana specjalistka . W Punkcie Konsultacyjnym odbyło się 50 godzin spotkań, 24 godziny porad psychologicznych dla dorosłych i 49 godzin porad psychologicznych dla dzie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zadań określonych w Gminnym Programie Przeciwdziałania Przemocy w Rodzinie oraz Ochrony Ofiar Przemocy w Rodzinie w Gminie Bytoń  na lata 2020-2025 w roku 2023 przyczyniła  się do zwiększenia dostępności pomocy  dla osób dotkniętych przemocą oraz podniesienia świadomości społecznej na temat zjawisk przemocy w rodzinie. Poszczególne działania były dostosowane do zmieniających się potrzeb i zagrożeń. Uwzględniały w szczególności zapobieganie zjawiskom przemocy poprzez systematyczną realizację rożnych form oddziaływań skierowanych do społeczności lokalnej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sumując: podczas realizacji Gminnego Programu Przeciwdziałania Przemocy w Rodzinie oraz Ochrony Ofiar Przemocy w Rodzinie w Gminie Bytoń w roku 2023 uzyskano zakładany rezulta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ił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00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52" w:hanging="360"/>
      </w:pPr>
      <w:rPr>
        <w:sz w:val="24"/>
        <w:szCs w:val="24"/>
      </w:rPr>
    </w:lvl>
  </w:abstractNum>
  <w:abstractNum w:abstractNumId="2">
    <w:lvl w:ilvl="0">
      <w:numFmt w:val="bullet"/>
      <w:lvlText w:val="ü"/>
      <w:lvlJc w:val="left"/>
      <w:pPr>
        <w:tabs>
          <w:tab w:val="num" w:pos="1296"/>
        </w:tabs>
        <w:ind w:left="432" w:firstLine="504"/>
      </w:pPr>
      <w:rPr>
        <w:rFonts w:ascii="Wingdings" w:hAnsi="Wingdings" w:cs="Wingdings" w:hint="default"/>
        <w:sz w:val="24"/>
        <w:spacing w:val="1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92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pacing w:val="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spacing w:val="43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7:00Z</dcterms:created>
  <dc:creator>GOPS</dc:creator>
  <dc:description/>
  <cp:keywords/>
  <dc:language>en-US</dc:language>
  <cp:lastModifiedBy>Pawel Betkier</cp:lastModifiedBy>
  <cp:lastPrinted>2024-02-15T11:21:00Z</cp:lastPrinted>
  <dcterms:modified xsi:type="dcterms:W3CDTF">2024-06-05T15:50:00Z</dcterms:modified>
  <cp:revision>6</cp:revision>
  <dc:subject/>
  <dc:title/>
</cp:coreProperties>
</file>