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II/7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12 czerwc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, lit. i pkt. 10 ustawy z dnia 8 marca 1990 r. o samorządzie gminnym (t. j. Dz.U. z 2024 r., poz. 609, ze zm. Dz.U. z 2024 r. poz.721) oraz art. 211, 212, 214, 215, 217, 221-222, 235- 237, ustawy z dnia 27 sierpnia 2009 roku o finansach publicznych (t .j. Dz.U. z 2023 r. poz. 1270 ze zm. Dz.U. z 2023 r. poz. 1273, 1407, 1641, 1872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40 011 461,35 zł zastępuje się kwotą 40 142 116,92 zł zgodnie z załącznikiem Nr 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19 831 081,50 zł dochodów bieżących zastępuje się kwotą 19 961 737,07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a 20 180 379,85 zł dochodów majątkowych pozostaje bez zmi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4 235 061,00 zł wydatków zastępuje się kwotą 44 399 041,57 zł zgodnie z załącznikiem Nr 2 w tym: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19</w:t>
      </w:r>
      <w:r>
        <w:rPr>
          <w:szCs w:val="28"/>
        </w:rPr>
        <w:t> </w:t>
      </w:r>
      <w:r>
        <w:rPr>
          <w:szCs w:val="28"/>
          <w:lang w:val="pl-PL"/>
        </w:rPr>
        <w:t>906</w:t>
      </w:r>
      <w:r>
        <w:rPr>
          <w:szCs w:val="28"/>
        </w:rPr>
        <w:t> 4</w:t>
      </w:r>
      <w:r>
        <w:rPr>
          <w:szCs w:val="28"/>
          <w:lang w:val="pl-PL"/>
        </w:rPr>
        <w:t>25,61</w:t>
      </w:r>
      <w:r>
        <w:rPr>
          <w:szCs w:val="28"/>
        </w:rPr>
        <w:t xml:space="preserve"> zł wydatków bieżących zastępuje się kwotą </w:t>
      </w:r>
      <w:r>
        <w:rPr>
          <w:szCs w:val="28"/>
          <w:lang w:val="pl-PL"/>
        </w:rPr>
        <w:t>20</w:t>
      </w:r>
      <w:r>
        <w:rPr>
          <w:szCs w:val="28"/>
        </w:rPr>
        <w:t> </w:t>
      </w:r>
      <w:r>
        <w:rPr>
          <w:szCs w:val="28"/>
          <w:lang w:val="pl-PL"/>
        </w:rPr>
        <w:t>070</w:t>
      </w:r>
      <w:r>
        <w:rPr>
          <w:szCs w:val="28"/>
        </w:rPr>
        <w:t> 4</w:t>
      </w:r>
      <w:r>
        <w:rPr>
          <w:szCs w:val="28"/>
          <w:lang w:val="pl-PL"/>
        </w:rPr>
        <w:t>06,18</w:t>
      </w:r>
      <w:r>
        <w:rPr>
          <w:szCs w:val="28"/>
        </w:rPr>
        <w:t>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a 24 328 635,39 zł wydatków majątkowych pozostaje bez zmian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4 223 599,65 zł zastępuje się kwotą 4 256 924,65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 xml:space="preserve">z innych źródeł (wolnych środków) w kwocie 215 347,23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3 826 053,32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4</w:t>
      </w:r>
      <w:r>
        <w:rPr>
          <w:lang w:val="pl-PL"/>
        </w:rPr>
        <w:t> 301 446,88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4 334 771,88 zł,</w:t>
      </w:r>
      <w:r>
        <w:rPr/>
        <w:t xml:space="preserve"> kwot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 xml:space="preserve">77 847,23 zł </w:t>
      </w:r>
      <w:r>
        <w:rPr/>
        <w:t>planowanych rozchodów</w:t>
      </w:r>
      <w:r>
        <w:rPr>
          <w:lang w:val="pl-PL"/>
        </w:rPr>
        <w:t xml:space="preserve"> pozostaje bez zmian, zgodnie z załącznikiem Nr 7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§ 7 Dokonuje się następujących zmian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załączniku Nr 3 Dochody i wydatki związane z realizacją zadań z zakresu administracji rządowej i innych zadań zleconych odrębnymi ustawami zgodnie z załącznikiem Nr 3 do niniejszej uchwały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ść załącznika Nr 4 Plan finansowania zadań własnych dofinansowywanych dotacjami zastępuje się treścią załącznika Nr 4 do niniejszej uchwały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ść załącznika Nr 5 Dotacje udzielane z budżetu podmiotom należącym i nienależącym do sektora finansów publicznych zgodnie z załącznikiem nr 5 do niniejszej uchwały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reść załącznika Nr 9 Dochody z tytułu wydawania zezwoleń na sprzedaż napojów alkoholowych i wydatki na realizację zadań ujętych w Gminnym Programie Profilaktyki i Rozwiązywania Problemów Alkoholowych oraz Przeciwdziałania Narkomanii zgodnie z załącznikiem nr 6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0" w:name="_Hlk97637727"/>
      <w:bookmarkStart w:id="1" w:name="_Hlk97637727"/>
      <w:bookmarkEnd w:id="1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284" w:firstLine="567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2" w:name="_Hlk97637727"/>
      <w:bookmarkStart w:id="3" w:name="_Hlk97637727"/>
      <w:bookmarkEnd w:id="3"/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 xml:space="preserve">Różne rozliczenia w rozdziale 75814 Różne rozliczenia finansowe zwiększono plan dochodów o kwotę 46 703 zł  z tytułu odsetek od lokat. Plan zwiększon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bookmarkStart w:id="4" w:name="_Hlk168388818"/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 w rozdziale 80153 Zapewnienie uczniom prawa do bezpłatnego dostępu do podręczników, materiałów edukacyjnych lub materiałów ćwiczeniowych  na podstawie pisma WFB.I.3120.3.36.2024 wprowadzono plan dotacji celowej w kwocie 29 826,21 zł z przeznaczeniem na wyposażenie szkół w podręczniki, materiały edukacyjne lub materiały ćwiczeniowe oraz na sfinansowanie kosztu zakupu podręczników, materiałów edukacyjnych lub materiałów ćwiczeniowych rez. cel.poz.26</w:t>
      </w:r>
      <w:bookmarkEnd w:id="4"/>
      <w:r>
        <w:rPr>
          <w:bCs/>
          <w:sz w:val="24"/>
          <w:szCs w:val="24"/>
          <w:lang w:val="pl-PL"/>
        </w:rPr>
        <w:t>.</w:t>
      </w:r>
    </w:p>
    <w:p>
      <w:pPr>
        <w:pStyle w:val="TextBody"/>
        <w:ind w:left="1428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w rozdziale 85295 pozostała działalność na podstawie pisma WFB.I.3120.3.35.2024 zwiększono plan dotacji celowej o kwotę 45 600 zł z przeznaczeniem na sfinansowanie zadań wynikających z programu wieloletniego „Senior+” na lata 2021 – 2025 – rez. cel.poz.53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 w rozdziale 90026 Pozostałe zadania związane z gospodarką odpadami wprowadzono plan dochodów na kwotę 8 526,36 zł z tytułu przewidywanego dofinansowania z WFOŚiGW w ramach programu priorytetowego finansowania usuwania wyrobów zawierających azbest z terenu Gminy Bytoń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bookmarkStart w:id="5" w:name="_Hlk134541552"/>
      <w:r>
        <w:rPr>
          <w:b/>
          <w:sz w:val="24"/>
          <w:szCs w:val="24"/>
          <w:lang w:val="pl-PL"/>
        </w:rPr>
        <w:t xml:space="preserve">W dziale 710 </w:t>
      </w:r>
      <w:r>
        <w:rPr>
          <w:bCs/>
          <w:sz w:val="24"/>
          <w:szCs w:val="24"/>
          <w:lang w:val="pl-PL"/>
        </w:rPr>
        <w:t>Działalność usługowa w rozdziale 71004 Plany zagospodarowania przestrzennego zwiększono plan wydatków na zakup usług o kwotę 3 000 zł</w:t>
      </w:r>
    </w:p>
    <w:p>
      <w:pPr>
        <w:pStyle w:val="TextBody"/>
        <w:ind w:left="142" w:firstLine="709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  <w:bookmarkEnd w:id="5"/>
      <w:r>
        <w:rPr>
          <w:bCs/>
          <w:sz w:val="24"/>
          <w:szCs w:val="24"/>
          <w:lang w:val="pl-PL"/>
        </w:rPr>
        <w:t xml:space="preserve"> w rozdziale 75023 Urzędy gmin zwiększono plan wydatków o kwotę 46 703 zł z przeznaczeniem na zakup energii 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firstLine="708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4 </w:t>
      </w:r>
      <w:r>
        <w:rPr>
          <w:bCs/>
          <w:sz w:val="24"/>
          <w:szCs w:val="24"/>
          <w:lang w:val="pl-PL"/>
        </w:rPr>
        <w:t>Bezpieczeństwo publiczne i ochrona przeciwpożarowa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 xml:space="preserve">w rozdziale 75412 Ochotnicze straże pożarne  zwiększono plan wydatków na zakup materiałów o kwotę 2 000 zł oraz różne opłaty i składki o kwotę 3 485 zł. 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2" w:firstLine="709"/>
        <w:rPr/>
      </w:pPr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 w rozdziale 80153 Zapewnienie uczniom prawa do bezpłatnego dostępu do podręczników, materiałów edukacyjnych lub materiałów ćwiczeniowych  wprowadzono plan wydatków na zadanie zlecone w kwocie 29 826,21 zł w tym: na zakup podręczników i materiałów ćwiczeniowych w kwocie 29 530,91 oraz obsługę zadania 295,30 zł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6" w:name="_Hlk151627129"/>
      <w:bookmarkEnd w:id="6"/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54 Przeciwdziałanie alkoholizmowi przeniesiono kwotę 6 000 zł z dotacji pożytku publicznego na szkolenia pracowników.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w rozdziale 85295 Pozostała działalność zwiększono plan wydatków o kwotę 45 600 zł  na wydatki związane z realizacją programu wieloletniego „Senior+” zgodnie z przyznaną dotacją.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Start w:id="7" w:name="_Hlk151627129"/>
      <w:bookmarkEnd w:id="7"/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 w rozdziale 85502 Świadczenia rodzinne, świadczenie z funduszu alimentacyjnego oraz składki na ubezpieczenia emerytalne i rentowe z ubezpieczenia społecznego przeniesiono kwotę 67 000 zł ze świadczeń społecznych na składki na ubezpieczenia społeczne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bookmarkStart w:id="8" w:name="_Hlk161647103"/>
      <w:r>
        <w:rPr>
          <w:bCs/>
          <w:sz w:val="24"/>
          <w:szCs w:val="24"/>
          <w:lang w:val="pl-PL"/>
        </w:rPr>
        <w:t>w rozdziale 90001 Gospodarka ściekowa i ochrona wód  zwiększono plan wydatków o kwotę 9 840 zł na zakup usług w celu zabezpieczenia środków na wykonanie operatu wodnoprawnego.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bookmarkStart w:id="9" w:name="_Hlk161647103"/>
      <w:r>
        <w:rPr>
          <w:bCs/>
          <w:sz w:val="24"/>
          <w:szCs w:val="24"/>
          <w:lang w:val="pl-PL"/>
        </w:rPr>
        <w:t xml:space="preserve">w rozdziale 90026 Pozostałe działania związane z gospodarką odpadami wprowadzono kwotę 8 526,36 na zakup usług związanych z usuwaniem azbestu. </w:t>
      </w:r>
      <w:bookmarkEnd w:id="9"/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26 </w:t>
      </w:r>
      <w:r>
        <w:rPr>
          <w:bCs/>
          <w:sz w:val="24"/>
          <w:szCs w:val="24"/>
          <w:lang w:val="pl-PL"/>
        </w:rPr>
        <w:t>Kultura fizyczna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92601 Obiekty sportowe zwiększono plan na zakup energii kwotę 15 000 zł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4-06-04T10:24:00Z</cp:lastPrinted>
  <dcterms:modified xsi:type="dcterms:W3CDTF">2024-06-10T06:12:00Z</dcterms:modified>
  <cp:revision>510</cp:revision>
  <dc:subject/>
  <dc:title>UCHWAŁA   Nr XXXVIII/161/98</dc:title>
</cp:coreProperties>
</file>