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KOMISJI REWIZYJ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BYTOŃ Nr 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1 maja 2024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w sprawie wniosku o udzielenie absolutorium Wójtowi Gminy Bytoń za 2023 ro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misja w składzi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Piotr Witkowski  – Przewodniczący Komisj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sz w:val="26"/>
          <w:szCs w:val="26"/>
        </w:rPr>
        <w:t>Ilona Dybowska– Zastępca Przewodniczącego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sz w:val="26"/>
          <w:szCs w:val="26"/>
        </w:rPr>
        <w:t>Marek Głogulski– Członek Komisj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Piotr Makowski – Członek Komisji.</w:t>
      </w:r>
    </w:p>
    <w:p>
      <w:pPr>
        <w:pStyle w:val="Normal"/>
        <w:widowControl w:val="false"/>
        <w:suppressAutoHyphens w:val="tru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ziałając na podstawie art. 18a ust. 3 ustawy z dnia 8 marca 1990 r. o samorządzie gminnym (t. j. Dz. U z 2024 r. poz. 609) i art. 270 ust 2 i 3 ustawy z dnia 27 sierpnia 2009r. o finansach publicznych (t. j. Dz. U. z 2023 r. poz. 1270, ze zm. Dz.U. 2023 r. poz. 1273, 1407, 1641 ,1872) </w:t>
      </w:r>
      <w:r>
        <w:rPr>
          <w:b/>
          <w:bCs/>
          <w:sz w:val="26"/>
          <w:szCs w:val="26"/>
        </w:rPr>
        <w:t>Komisja Rewizyjna pozytywnie zaopiniowała wykonanie budżetu Gminy za 2023 rok oraz wnosi do Rady Gminy o udzielenie Panu Arturowi Rucińskiemu – Wójtowi Gminy Bytoń absolutorium za 2023 rok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zasadnien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Po rozpatrzeniu sprawozdania Wójta Gminy z wykonania budżetu Gminy za 2023 rok wraz  z informacją o stanie mienia komunalnego- zgodnie z art. 267 ust. 1 pkt.3, sprawozdania finansowego oraz zapoznaniu się z opinią Regionalnej Izby Obrachunkowej o przedłożonym sprawozdaniu z wykonania budżetu Gminy Bytoń za 2023 rok, a także po wysłuchaniu ustnych wyjaśnień Wójta, Komisja Rewizyjna pozytywnie oceniła wykonanie budżetu. Opinia Komisji o wykonaniu budżetu stanowi załącznik do niniejszej uchwały. Wobec powyższego Komisja wnioskuje o udzielenie Panu Arturowi Rucińskiemu – Wójtowi Gminy Bytoń absolutorium za 2023 ro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niosek przyjęto w głosowaniu jawnym, następującym stosunkiem głosów:</w:t>
      </w:r>
    </w:p>
    <w:p>
      <w:pPr>
        <w:pStyle w:val="Normal"/>
        <w:jc w:val="both"/>
        <w:rPr/>
      </w:pPr>
      <w:r>
        <w:rPr>
          <w:sz w:val="26"/>
          <w:szCs w:val="26"/>
        </w:rPr>
        <w:t>za udzieleniem absolutorium                -    4 głosy,</w:t>
      </w:r>
    </w:p>
    <w:p>
      <w:pPr>
        <w:pStyle w:val="Normal"/>
        <w:jc w:val="both"/>
        <w:rPr/>
      </w:pPr>
      <w:r>
        <w:rPr>
          <w:sz w:val="26"/>
          <w:szCs w:val="26"/>
        </w:rPr>
        <w:t>przeciwko udzieleniu absolutorium    -     0 głosów,</w:t>
      </w:r>
    </w:p>
    <w:p>
      <w:pPr>
        <w:pStyle w:val="Normal"/>
        <w:jc w:val="both"/>
        <w:rPr/>
      </w:pPr>
      <w:r>
        <w:rPr>
          <w:sz w:val="26"/>
          <w:szCs w:val="26"/>
        </w:rPr>
        <w:t>wstrzymujących się                              -     0 głos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iezwłoczne przekazanie niniejszej uchwały do Rady Gminy powierza się Przewodniczącemu Komis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>Przewodniczący Komisji Rewizyjn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ZAŁĄCZNIK:</w:t>
      </w:r>
    </w:p>
    <w:p>
      <w:pPr>
        <w:pStyle w:val="Normal"/>
        <w:jc w:val="both"/>
        <w:rPr/>
      </w:pPr>
      <w:r>
        <w:rPr/>
        <w:t>Opinia Komisji Rewizyjnej Rady Gminy Bytoń o wykonaniu budżetu gminy Bytoń za 2023 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Opinia Komisji Rewizyjnej Rady Gminy Bytoń </w:t>
      </w:r>
    </w:p>
    <w:p>
      <w:pPr>
        <w:pStyle w:val="Normal"/>
        <w:jc w:val="center"/>
        <w:rPr/>
      </w:pPr>
      <w:r>
        <w:rPr>
          <w:b/>
          <w:bCs/>
        </w:rPr>
        <w:t>o wykonaniu budżetu gminy Bytoń za 2023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Komisja Rewizyjna Rady Gminy w Bytoniu na posiedzeniu w dniu 21 maja 2024 roku rozpatrzyła: sprawozdanie Wójta Gminy Bytoń z wykonania budżetu Gminy za 2023 rok, sprawozdania finansowe i zapoznała się z opinią Regionalnej Izby Obrachunkowej. Porównała z wynikami kontroli budżetu, jakich dokonała w ciągu roku oraz innymi sprawozdaniami i uwagami innych komisji, a także wysłuchała ustnych wyjaśnień Wójta na podstawie których stwierdził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Uchwalony przez Radę Gminy Bytoń budżet po uwzględnieniu zmian dokonanych w ciągu roku, przewidywał realizację dochodów ogółem w kwocie 33 839 909,47 zł. Dochody te wykonano w kwocie 30 871 264,49 zł, co stanowi 91,23 % planu. Kontroli poddano zgodność danych ze sprawozdaniem </w:t>
      </w:r>
      <w:r>
        <w:rPr>
          <w:b/>
        </w:rPr>
        <w:t>Rb 27 S</w:t>
      </w:r>
      <w:r>
        <w:rPr/>
        <w:t xml:space="preserve"> o dochodach w tym:</w:t>
      </w:r>
    </w:p>
    <w:p>
      <w:pPr>
        <w:pStyle w:val="Normal"/>
        <w:rPr/>
      </w:pPr>
      <w:r>
        <w:rPr/>
        <w:t>a) dochody bieżące plan 20 085 774,94 zł., a wykonanie 19 871 286,41 zł co stanowi  101,08 % planu.</w:t>
      </w:r>
    </w:p>
    <w:p>
      <w:pPr>
        <w:pStyle w:val="Normal"/>
        <w:jc w:val="both"/>
        <w:rPr/>
      </w:pPr>
      <w:r>
        <w:rPr/>
        <w:t>b) dochody majątkowe plan 13 968 623,06 zł, a wykonanie 10 785 489,55 zł co stanowi 77,21 % planu. Pan Wójt wyjaśnił, że niski procent wykonania wynika z przesunięcia terminu płatności I transzy dofinansowania na zadanie Rozbudowa szkoły podstawowej w Morzycach.</w:t>
      </w:r>
    </w:p>
    <w:p>
      <w:pPr>
        <w:pStyle w:val="Normal"/>
        <w:rPr/>
      </w:pPr>
      <w:r>
        <w:rPr/>
        <w:tab/>
        <w:t xml:space="preserve">Uchwalony przez Radę Gminy Bytoń plan wydatków budżetowych ogółem po zmianach dokonanych w ciągu roku przewidywał kwotę 36 960 542,84 zł. Wydatki zrealizowano w kwocie 30 912 331,90 zł, co stanowi  83,64 % ogółu planu – dane zgodne ze sprawozdaniem </w:t>
      </w:r>
      <w:r>
        <w:rPr>
          <w:b/>
        </w:rPr>
        <w:t>Rb 28 S</w:t>
      </w:r>
      <w:r>
        <w:rPr/>
        <w:t xml:space="preserve"> o wydatkach. </w:t>
      </w:r>
    </w:p>
    <w:p>
      <w:pPr>
        <w:pStyle w:val="Normal"/>
        <w:jc w:val="both"/>
        <w:rPr/>
      </w:pPr>
      <w:r>
        <w:rPr/>
        <w:tab/>
        <w:t>Na wydatki majątkowe zaplanowano w budżecie Gminy kwotę 17 682 148,74 zł, co stanowiło 43,80 % ogółu planu wydatków. Wydatkowano kwotę 13 539 257,80 zł co stanowi 76,57% planowanych wydatków. Planowano 30 zadań, 15 z nich zakończono. Inwestycje rozpoczęte, będą realizowane w przyszłym o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/>
      </w:pPr>
      <w:r>
        <w:rPr/>
        <w:tab/>
        <w:t xml:space="preserve"> Komisja poddała wnikliwej kontroli wydatki inwestycyjne dotyczące postępowania przetargowego: : „Odbiór, transport i zagospodarowanie odpadów komunalnych z terenu gminy Bytoń”. Zamówienie jest realizowane cyklicznie, umowa obejmuje okres 1 roku kalendarzowego. Wiąże się bezpośrednio z zadaniami własnymi gminy wynikającymi z ustawy z dnia 8 marca 1990 r. o samorządzie gminnym (Dz. U. z 2024 r. poz. 609.) art. 7 ust. 3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Komisja przetargowa działała na podstawie Zarządzenia Nr 0050.191.2021 Wójta Gminy Bytoń z dnia 16 kwietnia  2021 r. w sprawie: powołania stałej komisji przetargowej oraz określenia regulaminu pracy komisji przetargowej. W dniu 07 grudnia 2023 roku została oszacowana wartość zamówienia na kwotę 700 108,50 PLN netto stanowiącą 15 720,58 euro. Powołując się na art. 2 ust 1 pkt 1 ustawy z dnia 11 września 2019 r. Prawo zamówień publicznych  (Dz. U. z 2023 r. poz. 1605, 1720.) oszacowana wartość zamówienia przekracza kwotę 130 000,00 złotych w związku z czym prawidłowo zastosowano przepisy Prawa zamówień publicznych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Przedmiotowe postępowanie prowadzone było w oparciu o art. 275 pkt 1 ustawy z dnia 11 września 2019 r. – Prawo zamówień publicznych (Dz. U. z 2023 r. poz. 1605, 1720.). W dniu 07 grudnia 2023 roku zostało opublikowane ogłoszenie o zamówieniu w Biuletynie Zamówień Publicznych oraz platformie e-zamówienia. Termin na składanie ofert wyznaczony był do dnia 15 grudnia 2023 do godziny 10:00 zgodnie z zachowaniem przepisów ustawy, termin na składanie ofert dla zamówień na dostawy i usługi wynosi minimum 7 dni. Zamawiający przyjął dwa kryteria oceny ofert Cena oraz termin płatności faktury jako kryterium jakościowe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godnie z przedstawioną dokumentacją do Zamawiającego wpłynęło pismo o wyjaśnienie treści SWZ, na które Zamawiający udzielił informacji za pomocą platformy e-zamówienia </w:t>
      </w:r>
    </w:p>
    <w:p>
      <w:pPr>
        <w:pStyle w:val="Normal"/>
        <w:spacing w:before="0" w:after="160"/>
        <w:jc w:val="both"/>
        <w:rPr/>
      </w:pPr>
      <w:r>
        <w:rPr>
          <w:rFonts w:eastAsia="Calibri"/>
        </w:rPr>
        <w:t xml:space="preserve"> </w:t>
      </w:r>
      <w:r>
        <w:rPr/>
        <w:t>Analizując dokumentację Komisja Rewizyjna potwierdza, iż zgodnie z informacją z otwarcia ofert wpłynęły 3 oferty: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249"/>
        <w:gridCol w:w="2449"/>
      </w:tblGrid>
      <w:tr>
        <w:trPr>
          <w:trHeight w:val="85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umer ofert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Nazwa, imię i nazwisko oraz siedziba lub miejsce prowadzonej działalności gospodarczej albo miejsce zamieszkania wykonawców, których oferty zostały otwart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na oferty brutto</w:t>
            </w:r>
          </w:p>
        </w:tc>
      </w:tr>
      <w:tr>
        <w:trPr>
          <w:trHeight w:val="85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korec Spółka z ograniczoną odpowiedzialnością</w:t>
              <w:br/>
              <w:t>Brzeźno</w:t>
              <w:br/>
              <w:t>ul. Słoneczna 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-513 Krzymów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9,92zł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111111"/>
                <w:shd w:fill="FFFFFF" w:val="clear"/>
                <w:lang w:eastAsia="en-US"/>
              </w:rPr>
            </w:pPr>
            <w:r>
              <w:rPr>
                <w:rFonts w:eastAsia="Calibri"/>
                <w:color w:val="111111"/>
                <w:shd w:fill="FFFFFF" w:val="clear"/>
                <w:lang w:eastAsia="en-US"/>
              </w:rPr>
              <w:t>PRZEDSIĘBIORSTWO GOSPODARKI KOMUNALNEJ "SANIKO" SPÓŁKA Z OGRANICZONĄ ODPOWIEDZIALNOŚCI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111111"/>
                <w:shd w:fill="FFFFFF" w:val="clear"/>
                <w:lang w:eastAsia="en-US"/>
              </w:rPr>
              <w:t>Ul. Komunalna 4</w:t>
              <w:br/>
              <w:t>87-800 Włocławe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9,28zł</w:t>
            </w:r>
          </w:p>
        </w:tc>
      </w:tr>
      <w:tr>
        <w:trPr>
          <w:trHeight w:val="85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111111"/>
                <w:shd w:fill="FFFFFF" w:val="clear"/>
                <w:lang w:eastAsia="en-US"/>
              </w:rPr>
            </w:pPr>
            <w:r>
              <w:rPr>
                <w:rFonts w:eastAsia="Calibri"/>
                <w:color w:val="111111"/>
                <w:shd w:fill="FFFFFF" w:val="clear"/>
                <w:lang w:eastAsia="en-US"/>
              </w:rPr>
              <w:t>Z.G.K GRONEKO SP. Z O.O.</w:t>
              <w:br/>
            </w:r>
            <w:r>
              <w:rPr>
                <w:rFonts w:eastAsia="Calibri"/>
                <w:lang w:eastAsia="en-US"/>
              </w:rPr>
              <w:t>Mikorzyn 19</w:t>
              <w:br/>
              <w:t>87-732 Lubani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72,00zł</w:t>
            </w:r>
          </w:p>
        </w:tc>
      </w:tr>
    </w:tbl>
    <w:p>
      <w:pPr>
        <w:pStyle w:val="Normal"/>
        <w:spacing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/>
          <w:lang w:eastAsia="en-US"/>
        </w:rPr>
        <w:t>W dniu 18 grudnia 2023 roku Zamawiający skierował do Wykonawcy pismo w sprawie przedłożenia podmiotowych środków dowodowych. W dniu 21.12.2023 roku wpłynęła odpowiedź od Wykonawcy potwierdzająca spełnienie warunków wymaganych przez Zamawiającego zgodnie z treścią SWZ.</w:t>
      </w:r>
    </w:p>
    <w:p>
      <w:pPr>
        <w:pStyle w:val="Normal"/>
        <w:spacing w:before="0" w:after="160"/>
        <w:jc w:val="both"/>
        <w:rPr/>
      </w:pPr>
      <w:r>
        <w:rPr>
          <w:rFonts w:eastAsia="Calibri"/>
          <w:lang w:eastAsia="en-US"/>
        </w:rPr>
        <w:t>Dnia 21 grudnia 2023 r. na podstawie art. 253 ust. 2 ustawy z dnia 11 września 2019 r. – Prawo zamówień publicznych (Dz. U. z 2023 r. poz. 1605, 1720.) Zamawiający poinformował o wyborze najkorzystniejszej oferty. Informacja została przekazana za pomocą platformy e-zamówienia oraz bezpośrednio dla każdego uczestnika postępowania za pośrednictwem poczty elektronicznej. Zgodnie z treścią art. 239 ust. 1 ustawy z dnia 11 września 2019 r. – Prawo zam</w:t>
      </w:r>
      <w:r>
        <w:rPr/>
        <w:t>ówień publicznych (Dz. U. z 2023 r. poz. 1605, 1720.) Zamawiający wybrał oferty najkorzystniejsze na podstawie kryteriów oceny ofert określonych w dokumentach zamówienia.,tj.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1418"/>
        <w:gridCol w:w="991"/>
        <w:gridCol w:w="1135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Nazwa albo imiona i nazwiska, siedziba albo miejsce zamieszkania, jeżeli są miejscami wykonywania działalności wykonawców, którzy złożyli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Cena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Ilość punktów w kryterium oceny ofert – Cena – 6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Termin płatności faktu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Ilość punktów w kryterium oceny ofert – Termin płatności faktur – 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Łączna ilość punktów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Ekorec Spółka z ograniczoną</w:t>
              <w:br/>
              <w:t>odpowiedzialnością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Brzeźno</w:t>
              <w:br/>
              <w:t>ul. Słoneczna 7</w:t>
              <w:br/>
              <w:t>62-513 Krzym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89,92 zł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,00 pk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0 d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,00 pkt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PRZEDSIĘBIORSTWO GOSPODARKI KOMUNALNEJ "SANIKO" SPÓŁKA Z OGRANICZONĄ ODPOWIEDZIALNOŚCIĄ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Ul. Komunalna 4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7-800 Włocław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89,28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3,97 pk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0 d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3,97 pkt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Z.G.K GRONEKO SP. Z O.O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Mikorzyn 19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7-732 Lub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72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4,93 pk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0 d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4,93 pkt</w:t>
            </w:r>
          </w:p>
        </w:tc>
      </w:tr>
    </w:tbl>
    <w:p>
      <w:pPr>
        <w:pStyle w:val="Normal"/>
        <w:spacing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misja przetargowa uzasadniła wybór wykonawcy przedmiotowego postępowania: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color w:val="000000"/>
        </w:rPr>
        <w:t xml:space="preserve">Zgodnie z treścią art. 239 ust. 1 ustawy z dnia 11 września 2019 r. – Prawo zamówień publicznych (Dz. U. z 2022 r.poz. 1710, 1812,1933, 2185.) </w:t>
      </w:r>
      <w:r>
        <w:rPr>
          <w:rFonts w:eastAsia="Calibri"/>
          <w:color w:val="000000"/>
          <w:lang w:eastAsia="ar-SA"/>
        </w:rPr>
        <w:t xml:space="preserve">Zamawiający wybiera ofertę najkorzystniejszą na podstawie kryteriów oceny ofert określonych w dokumentach zamówienia. W przedmiotowym postępowaniu oferta nr 1 wykonawcy </w:t>
      </w:r>
      <w:bookmarkStart w:id="0" w:name="_Hlk22040663"/>
      <w:r>
        <w:rPr>
          <w:rFonts w:eastAsia="Calibri"/>
          <w:b/>
        </w:rPr>
        <w:t xml:space="preserve">Ekorec Spółka z ograniczoną odpowiedzialnością, Brzeźno, ul. Słoneczna 7, 62-513 Krzymów </w:t>
      </w:r>
      <w:r>
        <w:rPr>
          <w:rFonts w:eastAsia="Calibri"/>
          <w:b/>
          <w:color w:val="000000"/>
        </w:rPr>
        <w:t xml:space="preserve">z Ceną oferty brutto: 889,92  zł, oraz </w:t>
      </w:r>
      <w:bookmarkEnd w:id="0"/>
      <w:r>
        <w:rPr>
          <w:rFonts w:eastAsia="Calibri"/>
          <w:b/>
          <w:color w:val="000000"/>
        </w:rPr>
        <w:t xml:space="preserve">Terminem płatności faktur: 30 dni </w:t>
      </w:r>
      <w:r>
        <w:rPr>
          <w:rFonts w:eastAsia="Calibri"/>
          <w:color w:val="000000"/>
        </w:rPr>
        <w:t xml:space="preserve">uzyskała najkorzystniejszy bilans </w:t>
      </w:r>
      <w:r>
        <w:rPr>
          <w:rFonts w:eastAsia="Calibri"/>
          <w:b/>
          <w:color w:val="000000"/>
        </w:rPr>
        <w:t>100,00 punktów</w:t>
      </w:r>
      <w:r>
        <w:rPr>
          <w:rFonts w:eastAsia="Calibri"/>
          <w:color w:val="000000"/>
        </w:rPr>
        <w:t xml:space="preserve"> w oparciu o kryteria oceny ofert:</w:t>
      </w:r>
      <w:r>
        <w:rPr>
          <w:rFonts w:eastAsia="Calibri"/>
          <w:b/>
          <w:color w:val="000000"/>
        </w:rPr>
        <w:t xml:space="preserve"> Cena – 60,00 pkt oraz Termin płatności faktur – 40,00 pkt, wynikający z dokumentów zamówienia – Rozdz. XVIII. Specyfikacji Warunków Zamówienia. </w:t>
      </w:r>
      <w:r>
        <w:rPr>
          <w:rFonts w:eastAsia="Calibri"/>
          <w:color w:val="000000"/>
        </w:rPr>
        <w:t>Mając na uwadze powyższe, oferta tego Wykonawcy wybrana została, jako najkorzystniejsza w przedmiotowym postępowaniu.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eastAsia="Calibri"/>
          <w:lang w:eastAsia="en-US"/>
        </w:rPr>
        <w:t xml:space="preserve">Podpisanie umowy w sprawie zamówienia publicznego przewidziano na dzień 03.01.2024 w siedzibie zamawiającego z uwagi na termin wynikający z </w:t>
      </w:r>
      <w:r>
        <w:rPr>
          <w:rFonts w:eastAsia="Calibri"/>
        </w:rPr>
        <w:t xml:space="preserve">ustawy </w:t>
      </w:r>
      <w:r>
        <w:rPr>
          <w:rFonts w:eastAsia="Calibri"/>
          <w:lang w:eastAsia="en-US"/>
        </w:rPr>
        <w:t>z dnia 11 września 2019 r. – Prawo zamówień publicznych (Dz. U. z 2023 r. poz. 1605, 1720).</w:t>
      </w:r>
    </w:p>
    <w:p>
      <w:pPr>
        <w:pStyle w:val="Normal"/>
        <w:spacing w:before="0" w:after="1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sumowanie: Komisja nie wnosi uwag do przygotowania i przeprowadzenia postepowania przetargowego. Stwierdza się, że prawidłowo ustalono szacunkową wartość zamówienia, jak również dotrzymano obowiązujących terminów publikacji dokumentów i informacji, które zostały prawidłowo sporządzone.</w:t>
      </w:r>
    </w:p>
    <w:p>
      <w:pPr>
        <w:pStyle w:val="Normal"/>
        <w:rPr/>
      </w:pPr>
      <w:r>
        <w:rPr/>
        <w:tab/>
        <w:t>Ponadto Komisja Rewizyjna dokonała weryfikacji informacji Wójta Gminy Bytoń o stanie rozliczenia dotacji za 2023r. (stan na dzień 31.12.2023) udzielonej stowarzyszeniom. Z informacji oraz dokumentacji konkursowej wynika, iż w roku 2023 udzielono 4 dotacje na łączną kwotę 19 500 zł w ramach których dofinansowano zadania sportowe, kulturalne, oraz z zakresu działalności Gminnej Komisji Rozwiązywania Problemów Alkoholowych. Dotacje zostały rozliczone w całości. Ponadto z budżetu przekazano środki dla Gminy Topólka kwotę 2 112 zł na wspólne utrzymanie zrekultywowanego wysypisk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</w:rPr>
        <w:tab/>
      </w:r>
      <w:r>
        <w:rPr/>
        <w:t>Na wydatki bieżące budżetu zaplanowano kwotę 19 278 394,10 zł, zrealizowano wydatki w kwocie 17 373 074,10 zł, co stanowi 90,12%. Z powyższej kwoty wykonania 78,99% stanowiły wydatki na zadania własne kwota 13 722 950,16 zł, a 21,01% kwoty zrealizowanych wydatków tj. 3 650 123,94 zł to wydatki na zadania zlecon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Planowany deficyt budżetu Gminy na koniec 2023 roku wyniósł 3 120 633,37 zł przy planowanym na początku roku deficycie 2 747 040,46 z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Budżet Gminy zamknął się za 2023 rok wynikiem ujemnym w wysokości  41 067,41 zł. Kontroli poddano zgodność powyższych danych ze sprawozdaniem </w:t>
      </w:r>
      <w:r>
        <w:rPr>
          <w:b/>
          <w:bCs/>
        </w:rPr>
        <w:t>Rb NDS</w:t>
      </w:r>
      <w:r>
        <w:rPr/>
        <w:t>. Dane zawarte w opinii są zgodne z danymi zawartymi w sprawozdaniu</w:t>
      </w:r>
      <w:r>
        <w:rPr>
          <w:b/>
        </w:rPr>
        <w:t xml:space="preserve"> </w:t>
      </w:r>
      <w:r>
        <w:rPr/>
        <w:t>o nadwyżce lub deficyc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</w:rPr>
        <w:tab/>
      </w:r>
      <w:r>
        <w:rPr/>
        <w:t>Ze środków budżetu Gminy w 2023 dokonano spłat czterech rat pożyczki w kwocie 50 000 zł zaciągniętej w 2019 roku w Wojewódzkim Funduszu Ochrony Środowiska i Gospodarki Wodnej w Toruniu.; czterech rat pożyczki w kwocie 37 129,64 zł zaciągniętego w 2019 roku w Europejskim Funduszu Rozwoju Wsi Polskie w Warszawie. W 2023 roku gmina z tytułu spłaty pożyczek i kredytów wydatkowała ogółem kwotę 87 129,64 zł. Wydatki na obsługę długu zrealizowano w kwocie 13 946,78 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Zadłużenie Gminy na koniec 2023 roku z tytułu zaciągniętych pożyczek długoterminowych wynosi 215 347,23 zł z terminem spłaty w 2023 roku i w latach następnych. Kontroli poddano zgodność danych ze sprawozdaniem. Dane zgodne z </w:t>
      </w:r>
      <w:r>
        <w:rPr>
          <w:b/>
        </w:rPr>
        <w:t>Rb Z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</w:rPr>
        <w:tab/>
      </w:r>
      <w:r>
        <w:rPr/>
        <w:t xml:space="preserve"> Gmina na 31 grudnia 2023 roku nie posiadała wymagalnych zobowiązań z terminem płatności do 31 grudnia 2023 roku z tytułu np.: dostaw towarów i usług, składek na ubezpieczenie społeczne i Fundusz Pracy, a także wynikających z ustaw i orzeczeń sądu, udzielonych poręczeń i gwarancj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Należności wymagalne wraz z odsetkami na 31 grudnia 2023 roku stanowią kwotę </w:t>
      </w:r>
      <w:r>
        <w:rPr>
          <w:bCs/>
        </w:rPr>
        <w:t>688 044,41</w:t>
      </w:r>
      <w:r>
        <w:rPr>
          <w:b/>
        </w:rPr>
        <w:t> </w:t>
      </w:r>
      <w:r>
        <w:rPr/>
        <w:t>zł w której 434 143,67 zł to należności od dłużników alimentacyjnych. Należności z tytułu usług, czyli za czynsze, wodę i ścieki to 65 670,25 odsetki 5 835,98, z tytułu podatków rolnego, nieruchomości i leśnego od osób fizycznych 74 485,75 oraz z tytułu opłat za gospodarowanie odpadami 92 236,65 z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FF0000"/>
        </w:rPr>
        <w:tab/>
      </w:r>
      <w:r>
        <w:rPr/>
        <w:t>Skutki obniżenia górnych stawek podatków za 2023 rok wyniosły 291 133,42 zł. Skutki udzielonych ulg, umorzeń, zwolnień z podatków za 2023 rok wyniosły 0 zł, a odroczenia terminu płatności kwotę 0 zł oraz skutki z tytułu umorzenia w kwocie 0 zł. Łącznie stanowi to kwotę 227 865,95 zł, tj. 0,73 % zrealizowanych dochodów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nformacja o stanie mienia komunalnego za 2023 rok dołączona do sprawozdania z wykonania budżetu Gminy Bytoń zawiera dane o przychodach i rozchodach od 1 stycznia 2023 r. oraz prawach własności i innych prawach majątkowych, a także dane o dochodach uzyskiwanych z tytułu wykonania tych praw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Z budżetu gminy  nie udzielono pożyczek ani poręczeń bankowych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Komisja Rewizyjna zapoznała się z Uchwałą Nr 15/S/2024  Składu Orzekającego Nr 9 Regionalnej Izby Obrachunkowej w Bydgoszczy z dnia 24 kwietnia 2024 roku w sprawie wyrażenia opinii o przedłożonym przez Wójta Gminy Bytoń sprawozdaniu z wykonania budżetu Gminy Bytoń za 2023 rok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Komisja Rewizyjna rozpatrzyła roczne sprawozdanie finansowe na które składały się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 bilans z wykonania budżetu Gminy Bytoń za 2023 rok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 łączny bilans obejmujący dane wynikające z bilansów samorządowych jednostek budżetowych za 2023 rok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łączny rachunek zysków i strat obejmujący dane wynikające z rachunku zysków i strat samorządowych jednostek budżetowych za 2023 rok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łączne zestawienie zmian w funduszu obejmujące dane wynikające z zestawień zmian w funduszu samorządowych jednostek budżetowych za 2023 rok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informację dodatkową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Wójt Gminy Bytoń, realizując zadania związane z wykonaniem budżetu, kierował się zasadą legalności i oszczędności w gospodarowaniu środkami publicznymi. sprawuje Urząd Wójta mając na względzie dobro Gminy i jej mieszkańców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Zdaniem Komisji Rewizyjnej wyrażonym w przyjętej uchwale, powyższe daje podstawę do wyrażenia pozytywnej opinii o realizacji budżetu Gminy za 2023 rok i wystąpienia do Rady Gminy z wnioskiem o </w:t>
      </w:r>
      <w:r>
        <w:rPr>
          <w:b/>
          <w:bCs/>
        </w:rPr>
        <w:t xml:space="preserve">udzielenie </w:t>
      </w:r>
      <w:r>
        <w:rPr/>
        <w:t>absolutorium Wójtowi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>Podpisy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Piotr Witkowski  – Przewodniczący Komisji …………………………………….</w:t>
      </w:r>
    </w:p>
    <w:p>
      <w:pPr>
        <w:pStyle w:val="Normal"/>
        <w:widowControl w:val="false"/>
        <w:suppressAutoHyphens w:val="true"/>
        <w:ind w:left="644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Ilona Dybowska – Zastępca Przewodniczącego ..…………………………...........</w:t>
      </w:r>
    </w:p>
    <w:p>
      <w:pPr>
        <w:pStyle w:val="Normal"/>
        <w:widowControl w:val="false"/>
        <w:suppressAutoHyphens w:val="true"/>
        <w:ind w:left="644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Marek Głogulski – Członek Komisji ……………………………………………..</w:t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Piotr Makowski – Członek Komisji…………………………………………….…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3">
    <w:name w:val="WW8Num29z3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Arial Unicode MS"/>
      <w:color w:val="000000"/>
      <w:lang w:val="de-D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bdate">
    <w:name w:val="pubdate"/>
    <w:basedOn w:val="Domylnaczcionkaakapitu"/>
    <w:qFormat/>
    <w:rPr/>
  </w:style>
  <w:style w:type="character" w:styleId="Datic1">
    <w:name w:val="datic1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Aktualnoscdata1">
    <w:name w:val="aktualnosc_data1"/>
    <w:qFormat/>
    <w:rPr>
      <w:vanish w:val="false"/>
      <w:color w:val="D0D0D0"/>
    </w:rPr>
  </w:style>
  <w:style w:type="character" w:styleId="Colorni1">
    <w:name w:val="color_ni1"/>
    <w:qFormat/>
    <w:rPr>
      <w:i/>
      <w:iCs/>
      <w:color w:val="0000FF"/>
    </w:rPr>
  </w:style>
  <w:style w:type="character" w:styleId="Nadtytul1">
    <w:name w:val="nadtytul1"/>
    <w:qFormat/>
    <w:rPr>
      <w:caps/>
      <w:color w:val="5E5E5E"/>
      <w:sz w:val="15"/>
      <w:szCs w:val="15"/>
    </w:rPr>
  </w:style>
  <w:style w:type="character" w:styleId="Inbox1">
    <w:name w:val="in-box1"/>
    <w:qFormat/>
    <w:rPr>
      <w:color w:val="7E7E7E"/>
      <w:sz w:val="17"/>
      <w:szCs w:val="17"/>
    </w:rPr>
  </w:style>
  <w:style w:type="character" w:styleId="Autormale1">
    <w:name w:val="autor_male1"/>
    <w:qFormat/>
    <w:rPr>
      <w:color w:val="333333"/>
    </w:rPr>
  </w:style>
  <w:style w:type="character" w:styleId="Zrodlomale1">
    <w:name w:val="zrodlo_male1"/>
    <w:qFormat/>
    <w:rPr>
      <w:sz w:val="15"/>
      <w:szCs w:val="1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rial Unicode MS"/>
      <w:color w:val="000000"/>
      <w:sz w:val="20"/>
      <w:szCs w:val="20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azne">
    <w:name w:val="wazne"/>
    <w:basedOn w:val="Normal"/>
    <w:qFormat/>
    <w:pPr>
      <w:spacing w:before="280" w:after="280"/>
    </w:pPr>
    <w:rPr/>
  </w:style>
  <w:style w:type="paragraph" w:styleId="Autor">
    <w:name w:val="autor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Ramkatyt">
    <w:name w:val="ramka-tyt"/>
    <w:basedOn w:val="Normal"/>
    <w:qFormat/>
    <w:pPr>
      <w:spacing w:before="280" w:after="280"/>
    </w:pPr>
    <w:rPr/>
  </w:style>
  <w:style w:type="paragraph" w:styleId="Ramkatxt">
    <w:name w:val="ramka-txt"/>
    <w:basedOn w:val="Normal"/>
    <w:qFormat/>
    <w:pPr>
      <w:spacing w:before="280" w:after="280"/>
    </w:pPr>
    <w:rPr/>
  </w:style>
  <w:style w:type="paragraph" w:styleId="Podstawatyt">
    <w:name w:val="podstawa-tyt"/>
    <w:basedOn w:val="Normal"/>
    <w:qFormat/>
    <w:pPr>
      <w:spacing w:before="280" w:after="280"/>
    </w:pPr>
    <w:rPr/>
  </w:style>
  <w:style w:type="paragraph" w:styleId="Podstawatxt">
    <w:name w:val="podstawa-txt"/>
    <w:basedOn w:val="Normal"/>
    <w:qFormat/>
    <w:pPr>
      <w:spacing w:before="280" w:after="280"/>
    </w:pPr>
    <w:rPr/>
  </w:style>
  <w:style w:type="paragraph" w:styleId="Zrodlo">
    <w:name w:val="zrodlo"/>
    <w:basedOn w:val="Normal"/>
    <w:qFormat/>
    <w:pPr>
      <w:spacing w:before="280" w:after="280"/>
    </w:pPr>
    <w:rPr/>
  </w:style>
  <w:style w:type="paragraph" w:styleId="Lead2">
    <w:name w:val="lead2"/>
    <w:basedOn w:val="Normal"/>
    <w:qFormat/>
    <w:pPr>
      <w:spacing w:lineRule="atLeast" w:line="336"/>
    </w:pPr>
    <w:rPr>
      <w:b/>
      <w:bCs/>
      <w:color w:val="000000"/>
      <w:sz w:val="18"/>
      <w:szCs w:val="18"/>
    </w:rPr>
  </w:style>
  <w:style w:type="paragraph" w:styleId="Przykladtyt">
    <w:name w:val="przyklad-tyt"/>
    <w:basedOn w:val="Normal"/>
    <w:qFormat/>
    <w:pPr>
      <w:spacing w:before="280" w:after="280"/>
    </w:pPr>
    <w:rPr>
      <w:b/>
      <w:bCs/>
    </w:rPr>
  </w:style>
  <w:style w:type="paragraph" w:styleId="Przykladtxt">
    <w:name w:val="przyklad-txt"/>
    <w:basedOn w:val="Normal"/>
    <w:qFormat/>
    <w:pPr>
      <w:spacing w:before="45" w:after="45"/>
    </w:pPr>
    <w:rPr>
      <w:color w:val="575757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57:00Z</dcterms:created>
  <dc:creator>Kubs</dc:creator>
  <dc:description/>
  <cp:keywords/>
  <dc:language>en-US</dc:language>
  <cp:lastModifiedBy>mtop</cp:lastModifiedBy>
  <cp:lastPrinted>2024-05-16T13:42:00Z</cp:lastPrinted>
  <dcterms:modified xsi:type="dcterms:W3CDTF">2024-05-21T08:53:00Z</dcterms:modified>
  <cp:revision>44</cp:revision>
  <dc:subject/>
  <dc:title>UCHWAŁA nr ……</dc:title>
</cp:coreProperties>
</file>