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CHWAŁA Nr III/17/24</w:t>
      </w:r>
    </w:p>
    <w:p>
      <w:pPr>
        <w:pStyle w:val="Subtitle"/>
        <w:rPr/>
      </w:pPr>
      <w:r>
        <w:rPr/>
        <w:t xml:space="preserve"> </w:t>
      </w:r>
      <w:r>
        <w:rPr/>
        <w:t xml:space="preserve">RADY GMINY BYTOŃ </w:t>
      </w:r>
    </w:p>
    <w:p>
      <w:pPr>
        <w:pStyle w:val="Normal"/>
        <w:jc w:val="center"/>
        <w:rPr/>
      </w:pPr>
      <w:r>
        <w:rPr>
          <w:b/>
          <w:sz w:val="36"/>
        </w:rPr>
        <w:t>z dnia 24 lipca 2024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w sprawie: </w:t>
      </w:r>
      <w:r>
        <w:rPr>
          <w:b/>
          <w:sz w:val="32"/>
        </w:rPr>
        <w:t>zmian w budże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ab/>
        <w:t xml:space="preserve"> </w:t>
      </w:r>
      <w:r>
        <w:rPr>
          <w:sz w:val="28"/>
          <w:szCs w:val="28"/>
        </w:rPr>
        <w:t xml:space="preserve">Na podstawie art. 18 ust. 2 pkt. 4, pkt. 9 lit. i, pkt. 10 ustawy z dnia 8 marca 1990 r. o samorządzie gminnym (t. j. Dz.U. z 2024 r., poz. 609, ze zm. Dz.U. z 2024 r. poz.721) oraz art. 211, 212, 214, 215, 217, 221-222, 235- 237, ustawy z dnia 27 sierpnia 2009 roku o finansach publicznych (t .j. Dz.U. z 2023 r. poz. 1270 ze zm. Dz.U. z 2023 r. poz. 1273, 1407, 1641, 1872) </w:t>
      </w:r>
      <w:r>
        <w:rPr>
          <w:sz w:val="28"/>
        </w:rPr>
        <w:t>uchwala się, co następuj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32"/>
        </w:rPr>
        <w:t xml:space="preserve">§ 1. </w:t>
      </w:r>
      <w:r>
        <w:rPr>
          <w:sz w:val="28"/>
          <w:szCs w:val="28"/>
        </w:rPr>
        <w:t>W Uchwale Rady Gminy Bytoń Nr LIX/412/23 z dnia 21 grudnia 2023 roku w sprawie uchwalenia budżetu na 2024 rok zmienionej: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3.2024 z dnia 11 stycz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5.2024 z dnia 7 lutego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Nr LX/421/24 z dnia 23 lutego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Uchwałą Rady Gminy  Nr LXI/424/24 z dnia 25 mar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74.2024 z dnia 5 kwietni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Nr 0050.377.2024 z dnia 17 kwiet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80.2024 z dnia 25 kwiet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1.2024 z dnia 9 maj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.2024 z dnia 27 maj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4.2024 z dnia 7 czerw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Nr II/7/24 z dnia 12 czerw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6.2024 z dnia 18 czerw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7.2024 z dnia 28 czerwc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Nr 0050.8.2024 z dnia 16 lipca 2024 roku.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Do § 1. Ogólną kwotę dochodów 40 219 369,14 zł zastępuje się kwotą 40 519 833,22 zł zgodnie z załącznikiem Nr 1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</w:rPr>
        <w:t>Kwotę 20 038 989,29 zł dochodów bieżących zastępuje się kwotą 20 148 427,06 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szCs w:val="28"/>
        </w:rPr>
        <w:t>Kwotę 20 180 379,85 zł dochodów majątkowych zastępuje się kwotą 20 371 406,16 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o § 2. Ogólną kwotę 44 476 293,79 zł wydatków zastępuje się kwotą 44 970 533,96 zł zgodnie z załącznikiem Nr 2 w tym: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Kwotę </w:t>
      </w:r>
      <w:r>
        <w:rPr>
          <w:szCs w:val="28"/>
          <w:lang w:val="pl-PL"/>
        </w:rPr>
        <w:t>20</w:t>
      </w:r>
      <w:r>
        <w:rPr>
          <w:szCs w:val="28"/>
        </w:rPr>
        <w:t> </w:t>
      </w:r>
      <w:r>
        <w:rPr>
          <w:szCs w:val="28"/>
          <w:lang w:val="pl-PL"/>
        </w:rPr>
        <w:t>147</w:t>
      </w:r>
      <w:r>
        <w:rPr>
          <w:szCs w:val="28"/>
        </w:rPr>
        <w:t xml:space="preserve"> 658,40 zł wydatków bieżących zastępuje się kwotą </w:t>
      </w:r>
      <w:r>
        <w:rPr>
          <w:szCs w:val="28"/>
          <w:lang w:val="pl-PL"/>
        </w:rPr>
        <w:t>20</w:t>
      </w:r>
      <w:r>
        <w:rPr>
          <w:szCs w:val="28"/>
        </w:rPr>
        <w:t> </w:t>
      </w:r>
      <w:r>
        <w:rPr>
          <w:szCs w:val="28"/>
          <w:lang w:val="pl-PL"/>
        </w:rPr>
        <w:t>336</w:t>
      </w:r>
      <w:r>
        <w:rPr>
          <w:szCs w:val="28"/>
        </w:rPr>
        <w:t> 898,57 zł;</w:t>
      </w:r>
      <w:r>
        <w:rPr>
          <w:lang w:val="pl-PL"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Kwotę 24 328 635,39 zł wydatków majątkowych zastępuje się kwotą 24 633 635,39 zł.</w:t>
      </w:r>
    </w:p>
    <w:p>
      <w:pPr>
        <w:pStyle w:val="Normal"/>
        <w:numPr>
          <w:ilvl w:val="0"/>
          <w:numId w:val="6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Określa się limity wydatków na zadania inwestycyjne realizowane w 2024 roku, zgodnie z załącznikiem Nr 6 do niniejszej uchwały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3. Do § 4.Kwotę deficyt budżetu 4 256 924,65 zł zastępuje się kwotą 4 450 700,74 zł, który</w:t>
      </w:r>
      <w:r>
        <w:rPr/>
        <w:t xml:space="preserve"> planuje się pokryć przychodami z tytułu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przychodów jednostek samorządu terytorialnego z niewykorzystanych środków pieniężnych na rachunku bieżącym budżetu, wynikających z rozliczenia dochodów i wydatków nimi finansowanych związanych ze szczególnymi zasadami wykonania budżetu określonymi w odrębnych ustawach w kwocie 215 524,10 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 xml:space="preserve">z innych źródeł (wolnych środków) w kwocie 215 347,23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nadwyżki budżetowej z lat ubiegłych 4 019 829,41 zł.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4. Do § 5. Kwotę</w:t>
      </w:r>
      <w:r>
        <w:rPr/>
        <w:t xml:space="preserve"> 4</w:t>
      </w:r>
      <w:r>
        <w:rPr>
          <w:lang w:val="pl-PL"/>
        </w:rPr>
        <w:t> 334 771,88 </w:t>
      </w:r>
      <w:r>
        <w:rPr/>
        <w:t xml:space="preserve">zł </w:t>
      </w:r>
      <w:r>
        <w:rPr>
          <w:lang w:val="pl-PL"/>
        </w:rPr>
        <w:t xml:space="preserve">łącznych </w:t>
      </w:r>
      <w:r>
        <w:rPr/>
        <w:t>planowanych przychodów</w:t>
      </w:r>
      <w:r>
        <w:rPr>
          <w:lang w:val="pl-PL"/>
        </w:rPr>
        <w:t xml:space="preserve"> zastępuje się kwotą 5 528 547,97 zł,</w:t>
      </w:r>
      <w:r>
        <w:rPr/>
        <w:t xml:space="preserve"> kwotę </w:t>
      </w:r>
      <w:r>
        <w:rPr>
          <w:lang w:val="pl-PL"/>
        </w:rPr>
        <w:t xml:space="preserve">77 847,23 zł </w:t>
      </w:r>
      <w:r>
        <w:rPr/>
        <w:t>planowanych rozchodów</w:t>
      </w:r>
      <w:r>
        <w:rPr>
          <w:lang w:val="pl-PL"/>
        </w:rPr>
        <w:t xml:space="preserve"> zastępuje się kwotą 1 077 847,23 zł zgodnie z załącznikiem Nr 8 do niniejszej uchwały. 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o § 7 Dokonuje się następujących zmian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 załączniku Nr 3 Dochody i wydatki związane z realizacją zadań z zakresu administracji rządowej i innych zadań zleconych odrębnymi ustawami zgodnie z załącznikiem Nr 3 do niniejszej uchwały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eść załącznika Nr 4 Plan finansowania zadań własnych dofinansowywanych dotacjami zastępuje się treścią załącznika Nr 4 do niniejszej uchwały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eść załącznika Nr 5 Dotacje udzielane z budżetu podmiotom należącym i nienależącym do sektora finansów publicznych zgodnie z załącznikiem nr 5 do niniejszej uchwały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Treść załącznika Nr 9 Dochody z tytułu wydawania zezwoleń na sprzedaż napojów alkoholowych i wydatki na realizację zadań ujętych w Gminnym Programie Profilaktyki i Rozwiązywania Problemów Alkoholowych oraz Przeciwdziałania Narkomanii zgodnie z załącznikiem nr 7 do niniejszej uchwały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32"/>
        </w:rPr>
        <w:t>§ 2</w:t>
      </w:r>
      <w:r>
        <w:rPr>
          <w:sz w:val="28"/>
          <w:szCs w:val="28"/>
        </w:rPr>
        <w:t>.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§ 3. </w:t>
      </w:r>
      <w:r>
        <w:rPr>
          <w:sz w:val="28"/>
          <w:szCs w:val="28"/>
        </w:rPr>
        <w:t xml:space="preserve">Uchwała wchodzi w życie z dniem podjęcia i podlega ogłoszeniu w Biuletynie Informacji Publicznej Gminy Bytoń oraz w Dzienniku Urzędowym Województwa Kujawsko-Pomorskiego.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:</w:t>
      </w:r>
    </w:p>
    <w:p>
      <w:pPr>
        <w:pStyle w:val="TextBody"/>
        <w:ind w:left="142"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bookmarkStart w:id="0" w:name="_Hlk97637727"/>
      <w:bookmarkStart w:id="1" w:name="_Hlk97637727"/>
      <w:bookmarkEnd w:id="1"/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DOCHODY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bookmarkStart w:id="2" w:name="_Hlk97637727"/>
      <w:bookmarkEnd w:id="2"/>
      <w:r>
        <w:rPr>
          <w:b/>
          <w:sz w:val="24"/>
          <w:szCs w:val="24"/>
          <w:lang w:val="pl-PL"/>
        </w:rPr>
        <w:t xml:space="preserve">W dziale 600 </w:t>
      </w:r>
      <w:r>
        <w:rPr>
          <w:bCs/>
          <w:sz w:val="24"/>
          <w:szCs w:val="24"/>
          <w:lang w:val="pl-PL"/>
        </w:rPr>
        <w:t xml:space="preserve">Transport i łączność w rozdziale 60004 Lokalny transport zbiorowy na podstawie pisma WFB.I.3120.3.53.2024 zmniejszono plan dochodów o kwotę 1 808 zł  w związku z częściowym rozliczeniem poniesionych wydatków na realizację działań polegających na zapewnieniu przez gminy dowozu wyborców do lokali wyborczych w dniu 7.04.2024 r. 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0 </w:t>
      </w:r>
      <w:r>
        <w:rPr>
          <w:bCs/>
          <w:sz w:val="24"/>
          <w:szCs w:val="24"/>
          <w:lang w:val="pl-PL"/>
        </w:rPr>
        <w:t xml:space="preserve">Administracja publiczna w rozdziale 75023 Urzędy gmin w związku z umową o powierzenie grantu o numerze FERC.02.02-CS.01-001/23/2023/ FERC.02.02-CS.01-001/23/2024 „Cyberbezpieczna Gmina Bytoń” wprowadzono plan dochodów w wysokości 30% grantu tj. I transzy w wysokości 82 231,50 zł w tym; 65 005 zł bieżące, 17 226,50 majątkowe.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6 </w:t>
      </w:r>
      <w:r>
        <w:rPr>
          <w:bCs/>
          <w:sz w:val="24"/>
          <w:szCs w:val="24"/>
          <w:lang w:val="pl-PL"/>
        </w:rPr>
        <w:t xml:space="preserve">Dochody od osób prawnych, od osób fizycznych i od innych jednostek nieposiadających osobowości prawnej oraz wydatki związane z ich poborem w rozdziale 75618 wpływy z innych opłat stanowiących dochody jednostek samorządu terytorialnego na podstawie ustaw zwiększono plan dochodów o kwotę 7 000 zł z tytułu opłat za zezwolenia na sprzedaż napojów alkoholowych oraz 8 169,77 zł z tytułu wpływów z części opłat za zezwolenie na sprzedaż napojów alkoholowych w obrocie hurtowym.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8 </w:t>
      </w:r>
      <w:r>
        <w:rPr>
          <w:bCs/>
          <w:sz w:val="24"/>
          <w:szCs w:val="24"/>
          <w:lang w:val="pl-PL"/>
        </w:rPr>
        <w:t xml:space="preserve">Różne rozliczenia w rozdziale 75814 Różne rozliczenia finansowe zwiększono plan dochodów o kwotę 25 071 zł z tytułu odsetek od lokat. Plan zwiększono do wartości wykonanej. 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/>
      </w:pPr>
      <w:r>
        <w:rPr>
          <w:b/>
          <w:sz w:val="24"/>
          <w:szCs w:val="24"/>
          <w:lang w:val="pl-PL"/>
        </w:rPr>
        <w:t xml:space="preserve">W dziale 852 </w:t>
      </w:r>
      <w:r>
        <w:rPr>
          <w:bCs/>
          <w:sz w:val="24"/>
          <w:szCs w:val="24"/>
          <w:lang w:val="pl-PL"/>
        </w:rPr>
        <w:t>Pomoc społeczna w rozdziale 85205 Zadania w zakresie przemocy w rodzinie  na podstawie pisma WFB.I.3120.3.53.2024 zwiększono plan dotacji celowej o kwotę 6 000 zł z przeznaczeniem na funkcjonowanie zespołów interdyscyplinarnych, zgodnie z ustawą o przeciwdziałaniu przemocy domowej oraz postanowieniami Rządowego Programu Przeciwdziałania Przemocy Domowej na lata 2024-2030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 w rozdziale 90095 Pozostała działalność wprowadzono kwotę 173 799,81 w związku z ostatecznym rozliczeniem zadania „Instalacje fotowoltaiczne na budynkach użyteczności publicznej w Gminie Bytoń”.</w:t>
      </w:r>
    </w:p>
    <w:p>
      <w:pPr>
        <w:pStyle w:val="TextBody"/>
        <w:ind w:left="142" w:firstLine="708"/>
        <w:jc w:val="both"/>
        <w:rPr>
          <w:b/>
          <w:b/>
          <w:bCs/>
          <w:sz w:val="24"/>
          <w:szCs w:val="28"/>
          <w:lang w:val="pl-PL"/>
        </w:rPr>
      </w:pPr>
      <w:r>
        <w:rPr>
          <w:b/>
          <w:bCs/>
          <w:sz w:val="24"/>
          <w:szCs w:val="28"/>
          <w:lang w:val="pl-PL"/>
        </w:rPr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WYDATKI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010 </w:t>
      </w:r>
      <w:r>
        <w:rPr>
          <w:bCs/>
          <w:sz w:val="24"/>
          <w:szCs w:val="24"/>
          <w:lang w:val="pl-PL"/>
        </w:rPr>
        <w:t>Rolnictwo i łowiectwo w rozdziale 01044 Infrastruktura sanitacyjna wsi wprowadzono kwotę 50 000 zł na zadanie „Rozbudowa i modernizacja gminnej sieci kanalizacyjnej w miejscowości Bytoń.</w:t>
      </w:r>
    </w:p>
    <w:p>
      <w:pPr>
        <w:pStyle w:val="TextBody"/>
        <w:ind w:left="142" w:firstLine="708"/>
        <w:jc w:val="both"/>
        <w:rPr>
          <w:b/>
          <w:b/>
          <w:bCs/>
          <w:sz w:val="24"/>
          <w:szCs w:val="28"/>
          <w:lang w:val="pl-PL"/>
        </w:rPr>
      </w:pPr>
      <w:r>
        <w:rPr>
          <w:b/>
          <w:bCs/>
          <w:sz w:val="24"/>
          <w:szCs w:val="28"/>
          <w:lang w:val="pl-PL"/>
        </w:rPr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400 </w:t>
      </w:r>
      <w:r>
        <w:rPr>
          <w:bCs/>
          <w:sz w:val="24"/>
          <w:szCs w:val="24"/>
          <w:lang w:val="pl-PL"/>
        </w:rPr>
        <w:t>Wytwarzanie i zaopatrywanie w energię elektryczną, gaz i wodę w rozdziale 40002 Dostarczanie wody zwiększono plan wydatków na zakup energii o kwotę 10 000 zł</w:t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600 </w:t>
      </w:r>
      <w:r>
        <w:rPr>
          <w:bCs/>
          <w:sz w:val="24"/>
          <w:szCs w:val="24"/>
          <w:lang w:val="pl-PL"/>
        </w:rPr>
        <w:t>Transport i łączność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60004 Lokalny transport zbiorowy zmniejszono plan wydatków o kwotę 1 808 zł zgodnie z dotacją. 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60016 Drogi publiczne i gminne zwiększono plan wydatków na zakup materiałów i wyposażenia o kwotę 5 000 zł oraz na dokumentację na przebudowy dróg gminnych kwota 130 000 zł. </w:t>
      </w:r>
    </w:p>
    <w:p>
      <w:pPr>
        <w:pStyle w:val="TextBody"/>
        <w:ind w:left="1695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bookmarkStart w:id="3" w:name="_Hlk134541552"/>
      <w:bookmarkStart w:id="4" w:name="_Hlk134541552"/>
      <w:bookmarkEnd w:id="4"/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10 </w:t>
      </w:r>
      <w:r>
        <w:rPr>
          <w:bCs/>
          <w:sz w:val="24"/>
          <w:szCs w:val="24"/>
          <w:lang w:val="pl-PL"/>
        </w:rPr>
        <w:t>Działalność usługowa w rozdziale 71004 Plany zagospodarowania przestrzennego zwiększono plan wydatków na wynagrodzenia bezosobowe o kwotę 13 200 zł w związku ze zleceniem opracowania projektów decyzji o warunkach zabudowy.</w:t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0 </w:t>
      </w:r>
      <w:r>
        <w:rPr>
          <w:bCs/>
          <w:sz w:val="24"/>
          <w:szCs w:val="24"/>
          <w:lang w:val="pl-PL"/>
        </w:rPr>
        <w:t>Administracja publiczna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75023 Urzędy gmin wprowadzono plan wydatków w ramach realizacji grantu „Cyberbezpieczna Gmina Bytoń” na kwotę 65 005 zł na zakup usług  i szkolenia. 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75095 Pozostała działalność zwiększono plan wydatków na zadanie inwestycyjne „Przebudowa - adaptacja budynków poprzemysłowych na cele społeczne wraz z zagospodarowaniem terenu, dokumentacją i nadzorem” o kwotę 50 000 zł w związku z opracowaniem PFU. 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01 </w:t>
      </w:r>
      <w:r>
        <w:rPr>
          <w:bCs/>
          <w:sz w:val="24"/>
          <w:szCs w:val="24"/>
          <w:lang w:val="pl-PL"/>
        </w:rPr>
        <w:t>Oświata i wychowanie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80104 Przedszkola zwiększono plan wydatków o kwotę 10 000 zł na koszty wychowania przedszkolnego. 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80195 Pozostała działalność zwiększono plan wydatków o kwotę 3 581,40 zł na wynagrodzenie bezosobowe z pochodnymi na przeprowadzenie egzaminu dla nauczyciela. </w:t>
      </w:r>
    </w:p>
    <w:p>
      <w:pPr>
        <w:pStyle w:val="TextBody"/>
        <w:ind w:left="142" w:firstLine="709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5" w:name="_Hlk134541552"/>
      <w:bookmarkStart w:id="6" w:name="_Hlk151627129"/>
      <w:bookmarkEnd w:id="5"/>
      <w:bookmarkEnd w:id="6"/>
      <w:r>
        <w:rPr>
          <w:b/>
          <w:sz w:val="24"/>
          <w:szCs w:val="24"/>
          <w:lang w:val="pl-PL"/>
        </w:rPr>
        <w:t xml:space="preserve">W dziale 851 </w:t>
      </w:r>
      <w:r>
        <w:rPr>
          <w:bCs/>
          <w:sz w:val="24"/>
          <w:szCs w:val="24"/>
          <w:lang w:val="pl-PL"/>
        </w:rPr>
        <w:t>Ochrona zdrowia w rozdziale 85154 Przeciwdziałanie alkoholizmowi zwiększono plan wydatków o kwotę 15 169,77 zł, w tym na dotacje pożytku publicznego 10 000 zł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2 </w:t>
      </w:r>
      <w:r>
        <w:rPr>
          <w:bCs/>
          <w:sz w:val="24"/>
          <w:szCs w:val="24"/>
          <w:lang w:val="pl-PL"/>
        </w:rPr>
        <w:t>Pomoc społeczna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85202 Domy pomocy społecznej zwiększono plan wydatków o kwotę 24 719 zł zgodnie z wnioskiem kierownika GOPS. </w:t>
      </w:r>
    </w:p>
    <w:p>
      <w:pPr>
        <w:pStyle w:val="TextBody"/>
        <w:numPr>
          <w:ilvl w:val="0"/>
          <w:numId w:val="5"/>
        </w:numPr>
        <w:ind w:left="1276" w:hanging="360"/>
        <w:rPr/>
      </w:pPr>
      <w:r>
        <w:rPr>
          <w:bCs/>
          <w:sz w:val="24"/>
          <w:szCs w:val="24"/>
          <w:lang w:val="pl-PL"/>
        </w:rPr>
        <w:t xml:space="preserve">w rozdziale 85205Zadania w zakresie przeciwdziałania przemocy w rodzinie wprowadzono plan wydatków w kwocie 6 000 zł na funkcjonowanie zespołu interdyscyplinarnego zgonie z przyznaną dotacją oraz zmniejszono o kwotę 10 000 zł wycofując środki na realizację projektu w ramach Programu Osłonowego Wspieranie Jednostek Samorządu Terytorialnego w Tworzeniu Systemu Przeciwdziałania Przemocy Domowej – edycja 2024 – wniosek nie został zakwalifikowany do wsparcia. 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85219 Ośrodki pomocy społecznej przeniesiono kwotę 200 zł z zakupu usług zdrowotnych na szkolenia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4 </w:t>
      </w:r>
      <w:r>
        <w:rPr>
          <w:bCs/>
          <w:sz w:val="24"/>
          <w:szCs w:val="24"/>
          <w:lang w:val="pl-PL"/>
        </w:rPr>
        <w:t>Edukacyjna opieka wychowawcza w rozdziale 85415 Stypendia dla uczniów zwiększono plan wydatków o kwotę 400 zł zgodnie z wnioskiem kierownika GOPS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7" w:name="_Hlk151627129"/>
      <w:bookmarkEnd w:id="7"/>
      <w:r>
        <w:rPr>
          <w:b/>
          <w:sz w:val="24"/>
          <w:szCs w:val="24"/>
          <w:lang w:val="pl-PL"/>
        </w:rPr>
        <w:t xml:space="preserve">W dziale 855 </w:t>
      </w:r>
      <w:r>
        <w:rPr>
          <w:bCs/>
          <w:sz w:val="24"/>
          <w:szCs w:val="24"/>
          <w:lang w:val="pl-PL"/>
        </w:rPr>
        <w:t>Rodzina w rozdziale 85595 Pozostała działalność zwiększono plan wydatków o kwotę 7 473 zł w związku z odpłatnością za pobyt w pieczy zastępczej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bookmarkStart w:id="8" w:name="_Hlk161647103"/>
      <w:bookmarkEnd w:id="8"/>
      <w:r>
        <w:rPr>
          <w:bCs/>
          <w:sz w:val="24"/>
          <w:szCs w:val="24"/>
          <w:lang w:val="pl-PL"/>
        </w:rPr>
        <w:t>w rozdziale 90001 Gospodarka ściekowa i ochrona wód  zwiększono plan wydatków o kwotę 30 000 zł na zakup materiałów oraz 10 000 zł na zakup energii.</w:t>
      </w:r>
    </w:p>
    <w:p>
      <w:pPr>
        <w:pStyle w:val="TextBody"/>
        <w:numPr>
          <w:ilvl w:val="0"/>
          <w:numId w:val="5"/>
        </w:numPr>
        <w:ind w:left="1276" w:hanging="360"/>
        <w:rPr/>
      </w:pPr>
      <w:r>
        <w:rPr>
          <w:bCs/>
          <w:sz w:val="24"/>
          <w:szCs w:val="24"/>
          <w:lang w:val="pl-PL"/>
        </w:rPr>
        <w:t>w rozdziale 90015 Oświetlenie ulic zwiększono plan wydatków o kwotę 500 zł na zakup usług oraz wprowadzono kwotę 40 000 zł na zadanie inwestycyjne „Modernizacja oświetlenia w gminie Bytoń”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  <w:bookmarkStart w:id="9" w:name="_Hlk161647103"/>
      <w:bookmarkStart w:id="10" w:name="_Hlk161647103"/>
      <w:bookmarkEnd w:id="10"/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921 </w:t>
      </w:r>
      <w:r>
        <w:rPr>
          <w:bCs/>
          <w:sz w:val="24"/>
          <w:szCs w:val="24"/>
          <w:lang w:val="pl-PL"/>
        </w:rPr>
        <w:t>Kultura i ochrona dziedzictwa narodowego w rozdziale 92109 Domy i ośrodki kultury, świetlice i kluby wprowadzono kwotę 35 000 zł na zadanie inwestycyjne „Przebudowa Świetlicy Wiejskiej w Ludwikowie”.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9:00Z</dcterms:created>
  <dc:creator>Jolanta Uważyńska</dc:creator>
  <dc:description/>
  <cp:keywords/>
  <dc:language>en-US</dc:language>
  <cp:lastModifiedBy>mtop</cp:lastModifiedBy>
  <cp:lastPrinted>2024-07-16T15:30:00Z</cp:lastPrinted>
  <dcterms:modified xsi:type="dcterms:W3CDTF">2024-07-16T13:57:00Z</dcterms:modified>
  <cp:revision>521</cp:revision>
  <dc:subject/>
  <dc:title>UCHWAŁA   Nr XXXVIII/161/98</dc:title>
</cp:coreProperties>
</file>