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V/24/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25 września 2024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4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609, 721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§ 1. Dokonuje się zmiany preliminarza rzeczowo – finansowego realizacji Gminnego Programu Profilaktyki i Rozwiązywania Problemów Alkoholowych oraz Przeciwdziałania Narkomanii na rok 2024, w brzmieniu stanowiącym załącznik do niniejszej uchwały.</w:t>
      </w:r>
    </w:p>
    <w:p>
      <w:pPr>
        <w:pStyle w:val="Default"/>
        <w:spacing w:lineRule="auto" w:line="276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§ 2.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§ 3.1.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>2. Uchwała podlega podaniu do publicznej wiadomości poprzez ogłoszenie                                 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W związku ze zmianami w dochodach jst dotyczącymi </w:t>
      </w:r>
      <w:r>
        <w:rPr>
          <w:bCs/>
          <w:sz w:val="24"/>
          <w:szCs w:val="24"/>
          <w:lang w:eastAsia="pl-PL"/>
        </w:rPr>
        <w:t>Gminnego Programu Profilaktyki                 i Rozwiązywania Problemów Alkoholowych i Narkomanii w Gminie Bytoń na rok 2024,</w:t>
      </w:r>
      <w:r>
        <w:rPr>
          <w:bCs/>
          <w:sz w:val="24"/>
          <w:szCs w:val="24"/>
        </w:rPr>
        <w:t xml:space="preserve">                      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4 w brzmieniu stanowiącym załącznik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9:00Z</dcterms:created>
  <dc:creator>siudut</dc:creator>
  <dc:description/>
  <cp:keywords/>
  <dc:language>en-US</dc:language>
  <cp:lastModifiedBy>Pawel Betkier</cp:lastModifiedBy>
  <cp:lastPrinted>2023-12-05T09:23:00Z</cp:lastPrinted>
  <dcterms:modified xsi:type="dcterms:W3CDTF">2024-09-18T14:29:00Z</dcterms:modified>
  <cp:revision>2</cp:revision>
  <dc:subject>w sprawie Gminnego Programu Profilaktyki i Rozwiązywania Problemów Alkoholowych oraz Przeciwdziałania Narkomanii w  2018 r.</dc:subject>
  <dc:title>Uchwała</dc:title>
</cp:coreProperties>
</file>