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VII/46/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 Gminy Byto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listopada 202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yjęcia informacji o stanie realizacji zadań oświatow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ok szkolny 2023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ab/>
        <w:t>Na podstawie art. 18 ust 2 pkt 15 ustawy z dnia 8 marca 1990 roku o samorządzie gminnym  (t.j. Dz. U. z 2024 r. poz. 1465, 1572) oraz art. 11 ust 7 ustawy z dnia 14 grudnia 2016  roku –  Prawo oświatowe (t.j. Dz. U. z 2024 r. poz. 737, 854, 1562, 1635) Rada Gminy Bytoń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Przyjmuje się informację Wójta Gminy Bytoń o stanie realizacji zadań oświatowych Gminy Bytoń za rok szkolny 2023/2024,  stanowiącą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 Wykonanie uchwały powierza się Wójtowi Gminy Bytoń.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§ 3</w:t>
      </w:r>
      <w:r>
        <w:rPr/>
        <w:t xml:space="preserve">.1. Uchwała wchodzi w życie z dniem podjęcia. </w:t>
      </w:r>
    </w:p>
    <w:p>
      <w:pPr>
        <w:pStyle w:val="Default"/>
        <w:spacing w:lineRule="auto" w:line="276"/>
        <w:jc w:val="both"/>
        <w:rPr>
          <w:rFonts w:ascii="Bahnschrift" w:hAnsi="Bahnschrift" w:cs="Bahnschrift"/>
          <w:color w:val="000000"/>
        </w:rPr>
      </w:pPr>
      <w:r>
        <w:rPr>
          <w:rFonts w:eastAsia="Times New Roman"/>
        </w:rPr>
        <w:t xml:space="preserve">      </w:t>
      </w:r>
      <w:r>
        <w:rPr/>
        <w:t>2.Uchwała podlega podaniu do publicznej wiadomości poprzez ogłoszenie w Biuletynie Informacji Publicznej Urzędu Gminy Bytoń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UZASADNIEN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>Zgodnie z zapisem art. 5a ust. 4 ustawy o systemie oświaty organ wykonawczy  jednostki samorządu terytorialnego zobowiązany jest przedstawić organowi stanowiącemu jednostki samorządu terytorialnego, informację o stanie realizacji zadań oświatowych tej jednostki za poprzedni rok szkolny, w tym o wynikach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zaminu ósmoklasisty, egzaminu maturalnego i egzaminu potwierdzającego kwalifikacje w zawodzie, z uwzględnieniem działań podejmowanych przez szkoły nakierowanych na kształcenie uczniów ze specjalnymi potrzebami edukacyjnymi, w szkołach tych typów, których prowadzenie należy do zadań własnych jednostki samorządu terytorial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zoru pedagogicznego sprawowanego przez kuratora oświaty lub właściwego ministra  w  szkołach i placówkach tych typów i rodzajów, których prowadzenie należy do zadań własnych jednostki samorządu terytorial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 związku z powyższym podjęcie uchwały jest zasad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3:00Z</dcterms:created>
  <dc:creator>dcie</dc:creator>
  <dc:description/>
  <cp:keywords/>
  <dc:language>en-US</dc:language>
  <cp:lastModifiedBy>Paweł Betkier</cp:lastModifiedBy>
  <cp:lastPrinted>2021-11-05T11:20:00Z</cp:lastPrinted>
  <dcterms:modified xsi:type="dcterms:W3CDTF">2024-11-28T11:58:00Z</dcterms:modified>
  <cp:revision>8</cp:revision>
  <dc:subject/>
  <dc:title/>
</cp:coreProperties>
</file>