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VII/34/24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/>
      </w:pPr>
      <w:r>
        <w:rPr>
          <w:b/>
          <w:sz w:val="36"/>
        </w:rPr>
        <w:t>z dnia 28 listopada 2024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 lit. i, pkt. 10 ustawy z dnia 8 marca 1990 r. o samorządzie gminnym (t. j. Dz.U. z 2024 r., poz. 1465 ze zm. Dz.U. z 2024 r. poz. 1572) oraz art. 211, 212, 214, 215, 217, 221-222, 235- 237, ustawy z dnia 27 sierpnia 2009 roku o finansach publicznych (t .j. Dz.U. z 2024 r. poz. 1530 ze zm. Dz.U. z 2024 r. poz. 1572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LIX/412/23 z dnia 21 grudnia 2023 roku w sprawie uchwalenia budżetu na 2024 rok zmienionej: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3.2024 z dnia 11 stycz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5.2024 z dnia 7 lutego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ą Rady Gminy Nr LX/421/24 z dnia 23 lutego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ą Rady Gminy  Nr LXI/424/24 z dnia 25 mar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4.2024 z dnia 5 kwietni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Nr 0050.377.2024 z dnia 17 kwiet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80.2024 z dnia 25 kwiet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1.2024 z dnia 9 maj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.2024 z dnia 27 maj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.2024 z dnia 7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II/7/24 z dnia 12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6.2024 z dnia 18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7.2024 z dnia 28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8.2024 z dnia 16 lip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Bytoń Nr III/17/24 z dnia 24 lip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10.2024 z dnia 30 lip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bookmarkStart w:id="0" w:name="_Hlk177542783"/>
      <w:r>
        <w:rPr>
          <w:sz w:val="24"/>
          <w:szCs w:val="24"/>
        </w:rPr>
        <w:t>Zarządzeniem Wójta Gminy Bytoń Nr 0050.11.2024 z dnia 2 sierpnia 2024 roku</w:t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12.2024 z dnia 13 sierp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bookmarkStart w:id="1" w:name="_Hlk177542844"/>
      <w:bookmarkEnd w:id="1"/>
      <w:r>
        <w:rPr>
          <w:sz w:val="24"/>
          <w:szCs w:val="24"/>
        </w:rPr>
        <w:t>Zarządzeniem Wójta Gminy Bytoń Nr 0050.14.2024 z dnia 20 sierp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bookmarkStart w:id="2" w:name="_Hlk177542844"/>
      <w:bookmarkEnd w:id="2"/>
      <w:r>
        <w:rPr>
          <w:sz w:val="24"/>
          <w:szCs w:val="24"/>
        </w:rPr>
        <w:t>Zarządzeniem Wójta Gminy Bytoń Nr 0050.16.2024 z dnia 4 września 2024 roku: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a Rady Gminy Bytoń Nr V/22/24 z dnia 25 wrześ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18.2024 z dnia 26 wrześni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20.2024 z dnia 30 wrześ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23.2024 z dnia 18 październik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Bytoń Nr VI/31/24 z dnia 30 październik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bookmarkStart w:id="3" w:name="_Hlk183008902"/>
      <w:r>
        <w:rPr>
          <w:sz w:val="24"/>
          <w:szCs w:val="24"/>
        </w:rPr>
        <w:t>Zarządzeniem Wójta Gminy Bytoń Nr 0050.27.2024 z dnia 12 listopada 2024 roku</w:t>
      </w:r>
      <w:bookmarkEnd w:id="3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30.2024 z dnia 21 listopada 2024 roku</w:t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39 285 833,64 zł zastępuje się kwotą 39 444 787,64 zł zgodnie z załącznikiem Nr 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21 771 882,94 zł dochodów bieżących zastępuje się kwotą 21 930 836,94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a 17 513 950,70 zł dochodów majątkowych pozostaje bez zmi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42 755 425,51 zł wydatków zastępuje się kwotą 42 862 156,51 zł zgodnie z załącznikiem Nr 2 w tym: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21</w:t>
      </w:r>
      <w:r>
        <w:rPr>
          <w:szCs w:val="28"/>
        </w:rPr>
        <w:t> </w:t>
      </w:r>
      <w:r>
        <w:rPr>
          <w:szCs w:val="28"/>
          <w:lang w:val="pl-PL"/>
        </w:rPr>
        <w:t>757</w:t>
      </w:r>
      <w:r>
        <w:rPr>
          <w:szCs w:val="28"/>
        </w:rPr>
        <w:t xml:space="preserve"> 841,51 zł wydatków bieżących zastępuje się kwotą </w:t>
      </w:r>
      <w:r>
        <w:rPr>
          <w:szCs w:val="28"/>
          <w:lang w:val="pl-PL"/>
        </w:rPr>
        <w:t>21</w:t>
      </w:r>
      <w:r>
        <w:rPr>
          <w:szCs w:val="28"/>
        </w:rPr>
        <w:t> </w:t>
      </w:r>
      <w:r>
        <w:rPr>
          <w:szCs w:val="28"/>
          <w:lang w:val="pl-PL"/>
        </w:rPr>
        <w:t>864</w:t>
      </w:r>
      <w:r>
        <w:rPr>
          <w:szCs w:val="28"/>
        </w:rPr>
        <w:t> 672,51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a 20 997 484 zł wydatków majątkowych pozostaje bez zmian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3. Do § 4.Kwotę deficyt budżetu 3 469 591,87 zł zastępuje się kwotą 3 417 368,87 zł, który</w:t>
      </w:r>
      <w:r>
        <w:rPr/>
        <w:t xml:space="preserve"> planuje się pokryć przychodami z tytułu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215 524,10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nadwyżki budżetowej z lat ubiegłych 3 201 844,77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4. Do § 5. Kwotę</w:t>
      </w:r>
      <w:r>
        <w:rPr/>
        <w:t xml:space="preserve"> 4</w:t>
      </w:r>
      <w:r>
        <w:rPr>
          <w:lang w:val="pl-PL"/>
        </w:rPr>
        <w:t> 547 439,10 </w:t>
      </w:r>
      <w:r>
        <w:rPr/>
        <w:t xml:space="preserve">zł </w:t>
      </w:r>
      <w:r>
        <w:rPr>
          <w:lang w:val="pl-PL"/>
        </w:rPr>
        <w:t xml:space="preserve">łącznych </w:t>
      </w:r>
      <w:r>
        <w:rPr/>
        <w:t>planowanych przychodów</w:t>
      </w:r>
      <w:r>
        <w:rPr>
          <w:lang w:val="pl-PL"/>
        </w:rPr>
        <w:t xml:space="preserve"> zastępuje się kwotą 4 495 216,10 zł,</w:t>
      </w:r>
      <w:r>
        <w:rPr/>
        <w:t xml:space="preserve"> kwota </w:t>
      </w:r>
      <w:r>
        <w:rPr>
          <w:lang w:val="pl-PL"/>
        </w:rPr>
        <w:t xml:space="preserve">1 077 847,23 zł </w:t>
      </w:r>
      <w:r>
        <w:rPr/>
        <w:t>planowanych rozchodów</w:t>
      </w:r>
      <w:r>
        <w:rPr>
          <w:lang w:val="pl-PL"/>
        </w:rPr>
        <w:t xml:space="preserve"> pozostaje bez zmian zgodnie z załącznikiem Nr 4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 § 7 Dokonuje się następującej zmiany: Treść załącznika Nr 8 Dochody i wydatki z tytułu opłat za gospodarowanie odpadami komunalnymi zgodnie z załącznikiem Nr 3 do niniejszej uchwał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32"/>
        </w:rPr>
        <w:t>§ 2</w:t>
      </w:r>
      <w:r>
        <w:rPr>
          <w:sz w:val="28"/>
          <w:szCs w:val="28"/>
        </w:rPr>
        <w:t>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4" w:name="_Hlk97637727"/>
      <w:bookmarkStart w:id="5" w:name="_Hlk97637727"/>
      <w:bookmarkEnd w:id="5"/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424"/>
        <w:rPr/>
      </w:pPr>
      <w:r>
        <w:rPr>
          <w:b/>
          <w:sz w:val="24"/>
          <w:szCs w:val="24"/>
          <w:lang w:val="pl-PL"/>
        </w:rPr>
        <w:t xml:space="preserve">W dziale 400 </w:t>
      </w:r>
      <w:r>
        <w:rPr>
          <w:bCs/>
          <w:sz w:val="24"/>
          <w:szCs w:val="24"/>
          <w:lang w:val="pl-PL"/>
        </w:rPr>
        <w:t xml:space="preserve">Wytwarzanie i zaopatrywanie w energię elektryczną, gaz i wodę w rozdziale 40002 Dostarczanie wody zwiększono plan dochodów o kwotę 560 zł  z tytułu odsetek od należności. Plan zwiększono do wartości wykonanej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/>
      </w:pPr>
      <w:bookmarkStart w:id="6" w:name="_Hlk182996219"/>
      <w:bookmarkEnd w:id="6"/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 xml:space="preserve">Transport i łączność w  rozdziale 60016 Drogi publiczne gminne zwiększono plan dochodów o kwotę 9215 zł  z tytułu Wpływów za zajęcie pasa drogowego do wartości wykonanej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/>
      </w:pPr>
      <w:bookmarkStart w:id="7" w:name="_Hlk182996219"/>
      <w:bookmarkEnd w:id="7"/>
      <w:r>
        <w:rPr>
          <w:b/>
          <w:sz w:val="24"/>
          <w:szCs w:val="24"/>
          <w:lang w:val="pl-PL"/>
        </w:rPr>
        <w:t xml:space="preserve">W dziale 700 </w:t>
      </w:r>
      <w:r>
        <w:rPr>
          <w:bCs/>
          <w:sz w:val="24"/>
          <w:szCs w:val="24"/>
          <w:lang w:val="pl-PL"/>
        </w:rPr>
        <w:t xml:space="preserve">Gospodarka mieszkaniowa rozdziale 70005 Gospodarka gruntami i nieruchomościami zmniejszono plan dochodów o kwotę 6967 zł  z tytułu wpływów z najmu i dzierżawy składników majątkowych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/>
      </w:pPr>
      <w:bookmarkStart w:id="8" w:name="_Hlk97637727"/>
      <w:bookmarkEnd w:id="8"/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 xml:space="preserve">Administracja publiczna w rozdziale 75023 Urzędy gmin zwiększono dochody z tytułu wynagrodzenia płatnika o kwotę 200 zł </w:t>
      </w:r>
    </w:p>
    <w:p>
      <w:pPr>
        <w:pStyle w:val="TextBody"/>
        <w:ind w:left="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756 </w:t>
      </w:r>
      <w:r>
        <w:rPr>
          <w:bCs/>
          <w:sz w:val="24"/>
          <w:szCs w:val="24"/>
          <w:lang w:val="pl-PL"/>
        </w:rPr>
        <w:t>Dochody od osób prawnych, od osób fizycznych i od innych jednostek nieposiadających osobowości prawnej oraz wydatki związane z ich poborem</w:t>
      </w:r>
    </w:p>
    <w:p>
      <w:pPr>
        <w:pStyle w:val="TextBody"/>
        <w:numPr>
          <w:ilvl w:val="0"/>
          <w:numId w:val="7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75601 Wpływy z podatku dochodowego od osób fizycznych zwiększono plan dochodów o kwotę 2 353 zł z tytułu z podatku od działalności gospodarczej osób fizycznych w formie karty podatkowej do wartości wykonanej.</w:t>
      </w:r>
    </w:p>
    <w:p>
      <w:pPr>
        <w:pStyle w:val="TextBody"/>
        <w:numPr>
          <w:ilvl w:val="0"/>
          <w:numId w:val="7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75616 Wpływy z podatku rolnego, podatku leśnego, podatku od spadku i darowizn, podatku od czynności cywilno-prawnych oraz podatków i opłat lokalnych od osób fizycznych zwiększono plan dochodów w zakresie podatku od środków transportowych o kwotę 37 214 zł , a w zakresie podatku od spadków i darowizn zmniejszono o kwotę 14 652 zł, wpływy od posiadania psów zwiększono o 25 zł, wpływy z podatku od czynności cywilnoprawnych zwiększono o kwotę 20 000 zł, wpływy z tytułu kosztów egzekucyjnych, opłaty komorniczej i kosztów upomnień o kwotę 217 zł oraz wpływy z odsetek od nieterminowych wpłat z tytułu podatków i opłat o kwotę 2 315 zł.</w:t>
      </w:r>
    </w:p>
    <w:p>
      <w:pPr>
        <w:pStyle w:val="TextBody"/>
        <w:numPr>
          <w:ilvl w:val="0"/>
          <w:numId w:val="7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75618 Wpływy z innych opłat stanowiących dochody jednostek samorządu terytorialnego na podstawie ustaw zwiększono plan dochodów z tytułu opłaty skarbowej o kwotę 7 088 zł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>Ochrona zdrowia w rozdziale 85149 Programy polityki zdrowotnej wprowadzono plan dochodów z tytułu otrzymanej darowizny, kwota 9 665 zł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7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0001 Gospodarka ściekowa i ochrona wód zwiększono plan dochodów o kwotę 83 593 zł do wartości wykonanej.</w:t>
      </w:r>
    </w:p>
    <w:p>
      <w:pPr>
        <w:pStyle w:val="TextBody"/>
        <w:numPr>
          <w:ilvl w:val="0"/>
          <w:numId w:val="7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90005 Ochrona powietrza atmosferycznego i klimatu zwiększono plan dochodów w zakresie pomocy technicznej programu „Czyste powietrze” o kwotę 7 225 zł..</w:t>
      </w:r>
    </w:p>
    <w:p>
      <w:pPr>
        <w:pStyle w:val="TextBody"/>
        <w:numPr>
          <w:ilvl w:val="0"/>
          <w:numId w:val="7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0026 Pozostałe działania związane z gospodarką z odpadami zwiększono plan dochodów o kwotę 903 zł  z tytułu wpływów z odsetek od nieterminowych wpłat z tytułu podatków i opłat.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142" w:firstLine="708"/>
        <w:jc w:val="both"/>
        <w:rPr/>
      </w:pPr>
      <w:r>
        <w:rPr>
          <w:b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9" w:name="_Hlk134541552"/>
      <w:bookmarkEnd w:id="9"/>
      <w:r>
        <w:rPr>
          <w:b/>
          <w:sz w:val="24"/>
          <w:szCs w:val="24"/>
          <w:lang w:val="pl-PL"/>
        </w:rPr>
        <w:t xml:space="preserve">W dziale 400 </w:t>
      </w:r>
      <w:r>
        <w:rPr>
          <w:bCs/>
          <w:sz w:val="24"/>
          <w:szCs w:val="24"/>
          <w:lang w:val="pl-PL"/>
        </w:rPr>
        <w:t xml:space="preserve">Wytwarzanie i zaopatrywanie w energię elektryczną, gaz i wodę w  rozdziale 40002 Dostarczanie wody zwiększono plan wydatków na zakup energii o kwotę 10 000 zł  oraz na różne opłaty i składki 1 000 zł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710 </w:t>
      </w:r>
      <w:r>
        <w:rPr>
          <w:bCs/>
          <w:sz w:val="24"/>
          <w:szCs w:val="24"/>
          <w:lang w:val="pl-PL"/>
        </w:rPr>
        <w:t xml:space="preserve">Działalność usługowa w  rozdziale 71004 Plany zagospodarowania przestrzennego zwiększono plan wydatków kwotę 10 200 zł na opracowanie projektów decyzji o warunkach zabudowy </w:t>
      </w:r>
    </w:p>
    <w:p>
      <w:pPr>
        <w:pStyle w:val="TextBody"/>
        <w:ind w:left="1695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>Administracja publiczna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75011 Urzędy wojewódzkie zwiększono plan wydatków na zakup materiałów o kwotę 5 000 zł oraz zakup usług pozostałych o kwotę 3 000 zł (Catering 50-lecie pożycia małżeńskiego, przesyłki skredytowanie, wykonanie Roll-up. 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75023 Urzędy gmin zwiększono plan wydatków o kwotę 6 000 zł na zakup odzieży ochronnej dla pracowników fizycznych zgodnie z przepisami BHP oraz 10 000 na zakup materiałów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75075 Promocja jednostek samorządu terytorialnego zwiększono plan wydatków na zakup usług pozostałych o kwotę 10 000 zł na wykonanie kalendarzy promujących Gminę Bytoń oraz 18 000 zł na wykonanie sztandaru Gminy Bytoń.</w:t>
      </w:r>
    </w:p>
    <w:p>
      <w:pPr>
        <w:pStyle w:val="TextBody"/>
        <w:numPr>
          <w:ilvl w:val="0"/>
          <w:numId w:val="5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75095 Pozostała działalność zwiększono plan wydatków o kwotę 1 700 zł na zakup niezbędnych materiałów dla sołtysów.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0" w:name="_Hlk134541552"/>
      <w:bookmarkStart w:id="11" w:name="_Hlk151627129"/>
      <w:bookmarkEnd w:id="10"/>
      <w:bookmarkEnd w:id="11"/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>Oświata i wychowanie na wniosek dyrektora Zespołu Szkolno – Przedszkolnego przeniesiono kwotę 55 839 zł zwiększono wynagrodzenia i pochodne a zmniejszono inne wydatki. Szczegóły w załączniku Nr 2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>Rodzina na wniosek kierownika GOPS zmniejszono plan wydatków na wynagrodzenia i pochodne o kwotę 5 769 zł. Środki te uwalniamy po pozyskaniu dotacji na zadania zlecone na ten cel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2" w:name="_Hlk151627129"/>
      <w:bookmarkEnd w:id="12"/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  <w:bookmarkStart w:id="13" w:name="_Hlk161647103"/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w rozdziale 90001 Gospodarka ściekowa i ochrona wód zwiększono plan wydatków o kwotę 4 900 zł na przedłużenie licencji programu.</w:t>
      </w:r>
    </w:p>
    <w:p>
      <w:pPr>
        <w:pStyle w:val="TextBody"/>
        <w:numPr>
          <w:ilvl w:val="0"/>
          <w:numId w:val="5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0002 Gospodarka odpadami komunalnymi przeniesiono kwotę 16 500 zł , zwiększono wydatki osobowe niezaliczone do wynagrodzeń o kwotę 1000 zł oraz wynagrodzenia bezosobowe o kwotę 5 500 zł oraz zakup usług o kwotę 10 000 zł, a zmniejszono na zakup materiałów 16 500 zł.</w:t>
      </w:r>
    </w:p>
    <w:p>
      <w:pPr>
        <w:pStyle w:val="TextBody"/>
        <w:numPr>
          <w:ilvl w:val="0"/>
          <w:numId w:val="5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90095 Pozostała działalność zwiększono wydatki na zakup karmy o kwotę 700 zł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dziale 921</w:t>
      </w:r>
      <w:r>
        <w:rPr>
          <w:bCs/>
          <w:sz w:val="24"/>
          <w:szCs w:val="24"/>
          <w:lang w:val="pl-PL"/>
        </w:rPr>
        <w:t xml:space="preserve"> Kultura i ochrona dziedzictwa narodowego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92109 Domy i ośrodki kultury, świetlice i kluby zwiększono plan o kwotę 5 000 zł na zakup oleju opałowego i glikolu dla świetlicy Niegibalice.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bookmarkEnd w:id="13"/>
      <w:r>
        <w:rPr>
          <w:b/>
          <w:sz w:val="24"/>
          <w:szCs w:val="24"/>
          <w:lang w:val="pl-PL"/>
        </w:rPr>
        <w:t xml:space="preserve">W dziale 926 </w:t>
      </w:r>
      <w:r>
        <w:rPr>
          <w:bCs/>
          <w:sz w:val="24"/>
          <w:szCs w:val="24"/>
          <w:lang w:val="pl-PL"/>
        </w:rPr>
        <w:t>Kultura fizyczna w rozdziale 92601 Obiekty sportowe zwiększono plan o kwotę 27 000 zł na zakup energii.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mtop</cp:lastModifiedBy>
  <cp:lastPrinted>2024-11-21T10:16:00Z</cp:lastPrinted>
  <dcterms:modified xsi:type="dcterms:W3CDTF">2024-11-21T09:16:00Z</dcterms:modified>
  <cp:revision>574</cp:revision>
  <dc:subject/>
  <dc:title>UCHWAŁA   Nr XXXVIII/161/98</dc:title>
</cp:coreProperties>
</file>