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REALIZACJI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PROGRAMU PRZECIWDZIAŁANIA PRZEMOCY DOMOWEJ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OCHRONY OFIAR PRZEMOCY DOMOWEJ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GMINY BYTOŃ ZA ROK 2024</w:t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overflowPunct w:val="false"/>
        <w:spacing w:lineRule="exact" w:line="273" w:before="6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spacing w:lineRule="auto" w:line="360" w:before="6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spacing w:lineRule="auto" w:line="360" w:before="6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TĘP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3730</wp:posOffset>
                </wp:positionH>
                <wp:positionV relativeFrom="page">
                  <wp:posOffset>10398760</wp:posOffset>
                </wp:positionV>
                <wp:extent cx="6294120" cy="13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36" w:leader="none"/>
                              </w:tabs>
                              <w:kinsoku w:val="false"/>
                              <w:overflowPunct w:val="false"/>
                              <w:spacing w:lineRule="exact" w:line="184" w:before="14" w:after="200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0.55pt;mso-wrap-distance-left:0pt;mso-wrap-distance-right:0pt;mso-wrap-distance-top:0pt;mso-wrap-distance-bottom:0pt;margin-top:818.8pt;mso-position-vertical-relative:page;margin-left: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936" w:leader="none"/>
                        </w:tabs>
                        <w:kinsoku w:val="false"/>
                        <w:overflowPunct w:val="false"/>
                        <w:spacing w:lineRule="exact" w:line="184" w:before="14" w:after="200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Ustawa z dnia 29 lipca 2005 r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pl-PL"/>
        </w:rPr>
        <w:t>o przeciwdziałaniu przemocy domowej</w:t>
      </w:r>
      <w:r>
        <w:rPr/>
        <w:t xml:space="preserve">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pl-PL"/>
        </w:rPr>
        <w:t xml:space="preserve">Dz. U. z 2024 r. poz. 424,834)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definiuje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pl-PL"/>
        </w:rPr>
        <w:t>przemoc w rodzinie jako jednorazowe lub powtarzające się umyślne działanie lub zaniechanie naruszające prawa lub dobra osobiste członków rodziny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 Rodzina jest najważniejszym środowiskiem w życiu człowieka, kształtującym osobowość, system wartości, poglądy i styl życia. Ważną rolę w prawidłowo funkcjonującej rodzinie odgrywają wzajemne relacje pomiędzy rodzicami, oparte na miłości i zrozumieniu. W przypadku dezorganizacji rodzina nie jest w stanie realizować podstawowych zadań, role wewnątrzrodzinne ulegają zaburzeniu, łamane są reguły, a zachowania poszczególnych członków rodziny stają się coraz bardziej niezgodne z normami prawnymi i moralnymi oraz oczekiwaniami społecznymi. Przemoc domowa może być zarówno skutkiem, jak i przyczyną dysfunkcji w rodzinie. Należy ją zaklasyfikować do kategorii zachowań negatywnych o dużej szkodliwości społecznej. Prowadzi do poważnych naruszeń norm moralnych i prawnych, tragicznych skutków psychologicznych, a w skrajnych przypadkach do poważnych okaleczeń czy zabójstw [Sasal, 2005, s. 16–19]. Wokół przemocy narosło wiele mitów. Jednym z nich jest przekonanie, że jest to zjawisko marginalne, występujące wyłącznie w patologicznych środowiskach. Tymczasem według danych statystycznych przemoc w rodzinie jest zjawiskiem powszechnym i stanowi poważny problem społeczny. Według statystyk policyjnych znęcanie się nad rodziną jest najczęściej popełnianym przestępstwem w Polsce zaraz po przestępstwach przeciwko mieniu i życiu. Przemoc ze strony najbliższej osoby jest doświadczeniem traumatycznym, okaleczającym psychikę. Przemoc w rodzinie przybiera różne formy: od przemocy fizycznej, przez przemoc psychiczną i seksualną, po przemoc ekonomiczną. Przemoc w rodzinie rzadko jest incydentem jednorazowym. Zazwyczaj ma ona charakter długotrwały i cykliczny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pl-PL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odstawy prawne Gminnego Programu Przeciwdziałania Przemocy Domowej</w:t>
      </w:r>
    </w:p>
    <w:p>
      <w:pPr>
        <w:pStyle w:val="Normal"/>
        <w:widowControl w:val="false"/>
        <w:kinsoku w:val="false"/>
        <w:overflowPunct w:val="false"/>
        <w:spacing w:lineRule="auto" w:line="360" w:before="408" w:after="0"/>
        <w:ind w:left="108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gram był realizowany w oparciu o następujące akty prawne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360" w:before="0" w:after="0"/>
        <w:ind w:left="792" w:righ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ę z dnia 29 lipca 2005 r. o przeciwdziałaniu przemocy domowej  (Dz. U. z 2024 r. poz. 424, 834),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360" w:before="129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ę z dnia 12 marca 2004 r. o pomocy społecznej (Dz. U. z 2024 r. poz. 1283, 1572),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360" w:before="0" w:after="0"/>
        <w:ind w:left="792" w:righ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ę z dnia 26 października 1982 r. o wychowaniu w trzeźwości i przeciwdziałaniu alkoholizmowi ( Dz. U. z 2023 r., poz.2151)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360" w:before="143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6 kwietnia 1990 roku o policji ( Dz. U. z 2024 r. poz. 145, 1006, 1089, 1222, 1248, 1473, 1562, 1688, 1717, 1871, z 2025 r. poz. 179)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360" w:before="143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9 lipca 2005 roku o przeciwdziałaniu narkomanii ( Dz.U. z 2023r. poz. 1939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576" w:right="36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  <w:lang w:eastAsia="pl-PL"/>
        </w:rPr>
        <w:t>Program jest spójny z Programami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60" w:before="149" w:after="0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Krajowym Programem Przeciwdziałania Przemocy Domowej 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60" w:before="146" w:after="0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Narodowym Programem Profilaktyki i Rozwiązywania Problemów Alkoholowych,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60" w:before="146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m Programem Profilaktyki i Rozwiązywania Problemów Alkoholowych i Narkomanii w Gminie Bytoń ,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60" w:before="146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ategią rozwiązywania problemów społecznych w  Gminie Bytoń na lata 2022-2029.</w:t>
      </w:r>
    </w:p>
    <w:p>
      <w:pPr>
        <w:pStyle w:val="Normal"/>
        <w:widowControl w:val="false"/>
        <w:kinsoku w:val="false"/>
        <w:overflowPunct w:val="false"/>
        <w:spacing w:lineRule="auto" w:line="360" w:before="201" w:after="0"/>
        <w:ind w:left="360" w:right="432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dania Zespołu Interdyscyplinarnego w Bytoniu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auto" w:line="360" w:before="412" w:after="0"/>
        <w:ind w:left="1152" w:right="43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owanie i koordynowanie działań podmiotów, których przedstawiciele wchodzą w skład Zespołu Interdyscyplinarnego w Bytoniu.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auto" w:line="360" w:before="145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gnozowanie problemu przemocy w rodzinie na terenie Gminy Bytoń.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auto" w:line="360" w:before="1" w:after="0"/>
        <w:ind w:left="1152" w:right="432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działań w środowisku zagrożonym przemocą domową, mających na celu przeciwdziałanie temu zjawisku.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auto" w:line="360" w:before="129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Inicjowanie interwencji w środowisku dotkniętym przemocą domową.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auto" w:line="360" w:before="4" w:after="0"/>
        <w:ind w:left="1152" w:right="432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wszechnianie informacji o instytucjach, osobach i możliwościach udzielenia pomocy w środowisku lokalnym.</w:t>
      </w:r>
    </w:p>
    <w:p>
      <w:pPr>
        <w:pStyle w:val="Normal"/>
        <w:widowControl w:val="false"/>
        <w:kinsoku w:val="false"/>
        <w:overflowPunct w:val="false"/>
        <w:spacing w:lineRule="auto" w:line="360" w:before="5" w:after="0"/>
        <w:ind w:left="360" w:right="4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właściwego realizowania zadań, w skład Zespołu Interdyscyplinarnego w wchodzą przedstawiciele:</w:t>
      </w:r>
    </w:p>
    <w:p>
      <w:pPr>
        <w:pStyle w:val="Normal"/>
        <w:widowControl w:val="false"/>
        <w:kinsoku w:val="false"/>
        <w:overflowPunct w:val="false"/>
        <w:spacing w:lineRule="auto" w:line="360" w:before="157" w:after="0"/>
        <w:ind w:firstLine="36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571990</wp:posOffset>
                </wp:positionV>
                <wp:extent cx="6298565" cy="0"/>
                <wp:effectExtent l="0" t="3175" r="0" b="3175"/>
                <wp:wrapSquare wrapText="bothSides"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53.7pt" to="496.35pt,753.7pt" ID="Łącznik prostoliniowy 2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jednostki organizacyjnej pomocy społecznej,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6110</wp:posOffset>
                </wp:positionH>
                <wp:positionV relativeFrom="page">
                  <wp:posOffset>10398760</wp:posOffset>
                </wp:positionV>
                <wp:extent cx="6303645" cy="133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36" w:leader="none"/>
                              </w:tabs>
                              <w:kinsoku w:val="false"/>
                              <w:overflowPunct w:val="false"/>
                              <w:spacing w:lineRule="exact" w:line="184" w:before="14" w:after="200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0.55pt;mso-wrap-distance-left:0pt;mso-wrap-distance-right:0pt;mso-wrap-distance-top:0pt;mso-wrap-distance-bottom:0pt;margin-top:818.8pt;mso-position-vertical-relative:page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936" w:leader="none"/>
                        </w:tabs>
                        <w:kinsoku w:val="false"/>
                        <w:overflowPunct w:val="false"/>
                        <w:spacing w:lineRule="exact" w:line="184" w:before="14" w:after="200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spacing w:lineRule="auto" w:line="360" w:before="157" w:after="0"/>
        <w:ind w:left="4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gminnej komisji rozwiązywania problemów alkoholowych,</w:t>
      </w:r>
    </w:p>
    <w:p>
      <w:pPr>
        <w:pStyle w:val="Normal"/>
        <w:widowControl w:val="false"/>
        <w:kinsoku w:val="false"/>
        <w:overflowPunct w:val="false"/>
        <w:spacing w:lineRule="auto" w:line="360" w:before="133" w:after="0"/>
        <w:ind w:left="4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policji, </w:t>
      </w:r>
    </w:p>
    <w:p>
      <w:pPr>
        <w:pStyle w:val="Normal"/>
        <w:widowControl w:val="false"/>
        <w:kinsoku w:val="false"/>
        <w:overflowPunct w:val="false"/>
        <w:spacing w:lineRule="auto" w:line="360" w:before="133" w:after="0"/>
        <w:ind w:left="4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oświaty, </w:t>
      </w:r>
    </w:p>
    <w:p>
      <w:pPr>
        <w:pStyle w:val="Normal"/>
        <w:widowControl w:val="false"/>
        <w:kinsoku w:val="false"/>
        <w:overflowPunct w:val="false"/>
        <w:spacing w:lineRule="auto" w:line="360" w:before="133" w:after="0"/>
        <w:ind w:left="432" w:hanging="0"/>
        <w:jc w:val="both"/>
        <w:textAlignment w:val="baseline"/>
        <w:rPr/>
      </w:pPr>
      <w:r>
        <w:rPr/>
        <w:t xml:space="preserve">-ochrony zdrowia, 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960"/>
      </w:tblGrid>
      <w:tr>
        <w:trPr>
          <w:trHeight w:val="290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3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sądu- kuratorzy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360" w:before="404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Działania podejmowane przez GOPS w ramach programu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auto" w:line="360" w:before="156" w:after="0"/>
              <w:ind w:left="1206" w:hanging="425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pl-PL"/>
              </w:rPr>
              <w:t>praca socjalna i poradnictwo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136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pl-PL"/>
              </w:rPr>
              <w:t>kierowanie ofiar przemocy do specjalisty ds. przemoc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131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pl-PL"/>
              </w:rPr>
              <w:t>kierowanie ofiar przemocy na konsultacje medyczn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122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pl-PL"/>
              </w:rPr>
              <w:t xml:space="preserve">udzielanie wsparcia psychologicznego i w razie konieczności psychiatrycznego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122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pl-PL"/>
              </w:rPr>
              <w:t>kontakt z policją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122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pl-PL"/>
              </w:rPr>
              <w:t>powiadomienie prokuratury o popełnionym przestępstw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122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pl-PL"/>
              </w:rPr>
              <w:t xml:space="preserve">powiadomienie Sądu Rejonowego w Radziejowie  o sytuacji dzieci i składa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ków o wgląd w sytuację rodziny, w której stosowana jest przemoc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26" w:after="0"/>
              <w:ind w:left="1152" w:right="432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71990</wp:posOffset>
                      </wp:positionV>
                      <wp:extent cx="6298565" cy="0"/>
                      <wp:effectExtent l="0" t="3175" r="0" b="3175"/>
                      <wp:wrapSquare wrapText="bothSides"/>
                      <wp:docPr id="4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8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53.7pt" to="495.9pt,753.7pt" ID="Łącznik prostoliniowy 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adomienie kuratorów dla nieletnich i dorosłych - w rodzinach gdzie był dozór kuratorski,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631825</wp:posOffset>
                      </wp:positionH>
                      <wp:positionV relativeFrom="page">
                        <wp:posOffset>10398760</wp:posOffset>
                      </wp:positionV>
                      <wp:extent cx="6299835" cy="1339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835" cy="13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36" w:leader="none"/>
                                    </w:tabs>
                                    <w:kinsoku w:val="false"/>
                                    <w:overflowPunct w:val="false"/>
                                    <w:spacing w:lineRule="exact" w:line="184" w:before="14" w:after="200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05pt;height:10.55pt;mso-wrap-distance-left:0pt;mso-wrap-distance-right:0pt;mso-wrap-distance-top:0pt;mso-wrap-distance-bottom:0pt;margin-top:818.8pt;mso-position-vertical-relative:page;margin-left:49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36" w:leader="none"/>
                              </w:tabs>
                              <w:kinsoku w:val="false"/>
                              <w:overflowPunct w:val="false"/>
                              <w:spacing w:lineRule="exact" w:line="184" w:before="14" w:after="200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0" w:after="0"/>
              <w:ind w:left="1152" w:right="432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owanie do prawnika przyjmującego w Urzędzie Gminy w celu uzyskania porady prawnej w sprawie rozwodu i alimentów, a także innych  problemów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0" w:after="0"/>
              <w:ind w:left="1152" w:right="432" w:hanging="36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pl-PL"/>
              </w:rPr>
              <w:t>kierowanie wniosków do GKRPA w Bytoniu o leczenie odwykowe sprawcy przemoc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0" w:after="0"/>
              <w:ind w:left="1152" w:right="432" w:hanging="360"/>
              <w:jc w:val="both"/>
              <w:textAlignment w:val="baseline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pl-PL"/>
              </w:rPr>
              <w:t>kierowanie do psychoterapeuty d/s uzależnień w Punkcie Konsultacyjnym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1" w:after="0"/>
              <w:ind w:left="1152" w:right="432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pl-PL"/>
              </w:rPr>
              <w:t xml:space="preserve">kierowanie sprawców przemocy do udziału w programach korekcyjno-edukacyjnych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129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pl-PL"/>
              </w:rPr>
              <w:t>współpraca ze szkołą, pedagogami, wychowawcam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122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pl-PL"/>
              </w:rPr>
              <w:t>udzielanie pomocy w sporządzeniu pism procesowych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0" w:after="0"/>
              <w:ind w:left="1152" w:right="432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elenie wsparcia finansowego oraz rzeczowego dla ofiar przemocy znajdujących się w trudnej sytuacji finansowej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uto" w:line="360" w:before="136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pl-PL"/>
              </w:rPr>
              <w:t>monitorowanie sytuacji w rodzini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136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aca Zespołu Interdyscyplinarneg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godnie z art. 9a ust.9 ustawy o przeciwdziałaniu przemocy domowej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ny Ośrodek Pomocy Społecznej w Bytoniu zapewnia obsługę organizacyjno- techniczną Zespołu Interdyscyplinarnego. Pracownik socjalny, Kierownik Gminnego Ośrodka Pomocy Społecznej w Bytoniu  wchodzą w skład Zespołu Interdyscyplinarnego wraz z przedstawicielami instytucji powołanych do pracy w zespol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2024 roku odbyło się 17 posiedzeń Zespołu Interdyscyplinarnego. Podczas posiedzeń przedstawiane i omawiane były bieżące sprawy dotyczące procedury,, Niebieska Karta”. Członkowie Zespołu diagnozowali sytuację w poszczególnych rodzinach, wymieniali się informacjami, omawiali możliwości udzielenia odpowiedniego wsparcia rodzinie. Analizowane były również możliwości dotyczące profilaktyki, rozpowszechniania wiedzy na temat przeciwdziałania przemocy w środowisku lokalnym, podnoszenie kwalifikacji osób pracujących z rodziną dotkniętą przemocą. Z przebiegu spotkań Zespołu Interdyscyplinarnego wynika, że interdyscyplinarność to szybki i pełen przepływ informacji między służbami, możliwość podjęcia działań skutecznych, zaplanowanych oraz skoordynowanych. W roku 2024 założono  12 ,,Niebieskich Kart” wszczynając procedurę, przy czym 7 karty zostały założone przez funkcjonariuszy Policji pozostałe 5 przez pracowników GOPS w Bytoniu. Kontynuowano 5 procedury NK z roku poprzedniego. Częstym problemem w rodzinach w których została założona ,, Niebieska Karta” był problem uzależnienia od alkohol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ku 2024 powołano 12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p diagnostyczno - pomocowych które spotkały się 42 razy. Najczęstszymi członkami grup diagnostyczno- pomocowych byli pracownicy socjalni , dzielnicowa. W momencie zmiany ustawy z ustawy o przeciwdziałaniu przemocy w rodzinie na ustawę o przeciwdziałaniu przemocy domowej grupy robocze zostały zastąpione grupami diagnostyczno- pomocowymi, w których skład obligatoryjnie wchodził pracownik socjalny i przedstawiciel policji. Grupy diagnostyczno- pomocowe były rozszerzane na pisemny wniosek .  Udział w/w osób był bardzo istotny w ustaleniu planu pomocy rodzinie w powstrzymaniu zjawisk przemocy. Na spotkania grup roboczych zapraszane były osoby doświadczające przemocy w rodzinie oraz wzywani sprawcy przemocy. Członkowie grup roboczych</w:t>
              <w:br/>
              <w:t xml:space="preserve"> (diagnostyczno- pomocowych) dokumentowali działania prowadzone w ramach procedury ,, Niebieskie Karty”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omawianym okresie zakończono 7  procedur,, Niebieskie Karty”. Wspólna wymiana doświadczeń i spostrzeżeń  pozwala podjąć szersze działania pomocowe. Bezpośredni sposób przekazywania informacji, podejmowanie konkretnych działań niewątpliwie usprawniały pracę i znacznie szybciej pozwalały na osiągnięcie zamierzonego celu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2024 roku  objętych działaniami w ramach procedury Niebieskie Karty został 14 rodzin. Liczba osób doświadczających przemocy w rodzinie  objętych w danym roku działaniami w ramach procedury ,, Niebieskie Karty ogólnie wyniosła 20 osoby w tym 10 kobiet, 3 mężczyzn i 7 dziec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celu zwiększenia dostępności do pomocy terapeutycznej dla osób uzależnionych od alkoholu i narkotyków oraz w celu zapewnienia osobom i rodzinom, w których występuje problem  uzależnienia od alkoholu i narkotyków pomocy psychologicznej </w:t>
              <w:br/>
              <w:t>i prawnej, a w szczególności ochrony przed przemocą prowadzono poradnictwo w punkcie konsultacyjnym, porady psychologiczne dla dorosłych: osób uzależnionych</w:t>
              <w:br/>
              <w:t xml:space="preserve"> i członków ich rodzin , oraz porady psychologiczne dla dzieci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żury w Punkcie Konsultacyjnym prowadzone były w co drugi  wtorek w godz: 15.00-17.00. W punkcie Konsultacyjnym konsultacje pełniła jedna  wykwalifikowana specjalistka . W Punkcie Konsultacyjnym odbyło się 48 godzin spotkań i 66 godziny porad psychologicznych dla dorosłych oraz dla dziec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acja zadań określonych w Gminnym Programie Przeciwdziałania Przemocy Domowej oraz Ochrony Ofiar Przemocy Domowej w Gminie Bytoń  na lata 2022-2027 w roku 2024 przyczyniła  się do zwiększenia dostępności pomocy  dla osób dotkniętych przemocą oraz podniesienia świadomości społecznej na temat zjawisk przemocy domowej. Poszczególne działania były dostosowane do zmieniających się potrzeb i zagrożeń. Uwzględniały w szczególności zapobieganie zjawiskom przemocy poprzez systematyczną realizację rożnych form oddziaływań skierowanych do społeczności lokalnej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sumując: podczas realizacji Gminnego Programu Przeciwdziałania Przemocy Domowej oraz Ochrony Ofiar Przemocy w Rodzinie w Gminie Bytoń w roku 2024 uzyskano zakładany rezulta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rządził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00"/>
        <w:ind w:left="70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152" w:hanging="360"/>
      </w:pPr>
      <w:rPr>
        <w:sz w:val="24"/>
        <w:szCs w:val="24"/>
      </w:rPr>
    </w:lvl>
  </w:abstractNum>
  <w:abstractNum w:abstractNumId="2">
    <w:lvl w:ilvl="0">
      <w:numFmt w:val="bullet"/>
      <w:lvlText w:val="ü"/>
      <w:lvlJc w:val="left"/>
      <w:pPr>
        <w:tabs>
          <w:tab w:val="num" w:pos="1296"/>
        </w:tabs>
        <w:ind w:left="432" w:firstLine="504"/>
      </w:pPr>
      <w:rPr>
        <w:rFonts w:ascii="Wingdings" w:hAnsi="Wingdings" w:cs="Wingdings" w:hint="default"/>
        <w:sz w:val="24"/>
        <w:spacing w:val="1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92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pacing w:val="1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spacing w:val="43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2:00Z</dcterms:created>
  <dc:creator>GOPS</dc:creator>
  <dc:description/>
  <cp:keywords/>
  <dc:language>en-US</dc:language>
  <cp:lastModifiedBy>Paweł Betkier</cp:lastModifiedBy>
  <cp:lastPrinted>2025-03-21T09:51:00Z</cp:lastPrinted>
  <dcterms:modified xsi:type="dcterms:W3CDTF">2025-06-11T09:22:00Z</dcterms:modified>
  <cp:revision>2</cp:revision>
  <dc:subject/>
  <dc:title/>
</cp:coreProperties>
</file>