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Komenda Powiatowa Policji w Radziejowie swoim rejonem działania obejmuje 7 gmin w tym dwa ośrodki miejskie tj. Radziejów i Piotrków Kujawski. Ogółem na terenie powiatu radziejowskiego zamieszkuje około 42 tys mieszkańców na powierzchni 611 km</w:t>
      </w:r>
      <w:r>
        <w:rPr>
          <w:rFonts w:cs="Arial"/>
          <w:sz w:val="26"/>
          <w:szCs w:val="26"/>
          <w:vertAlign w:val="superscript"/>
        </w:rPr>
        <w:t>2</w:t>
      </w:r>
      <w:r>
        <w:rPr>
          <w:rFonts w:cs="Arial"/>
          <w:sz w:val="26"/>
          <w:szCs w:val="26"/>
        </w:rPr>
        <w:t>, w tym 601 km</w:t>
      </w:r>
      <w:r>
        <w:rPr>
          <w:rFonts w:cs="Arial"/>
          <w:sz w:val="26"/>
          <w:szCs w:val="26"/>
          <w:vertAlign w:val="superscript"/>
        </w:rPr>
        <w:t>2</w:t>
      </w:r>
      <w:r>
        <w:rPr>
          <w:rFonts w:cs="Arial"/>
          <w:sz w:val="26"/>
          <w:szCs w:val="26"/>
        </w:rPr>
        <w:t xml:space="preserve"> to obszary wiejskie, a 10 km</w:t>
      </w:r>
      <w:r>
        <w:rPr>
          <w:rFonts w:cs="Arial"/>
          <w:sz w:val="26"/>
          <w:szCs w:val="26"/>
          <w:vertAlign w:val="superscript"/>
        </w:rPr>
        <w:t>2</w:t>
      </w:r>
      <w:r>
        <w:rPr>
          <w:rFonts w:cs="Arial"/>
          <w:sz w:val="26"/>
          <w:szCs w:val="26"/>
        </w:rPr>
        <w:t xml:space="preserve"> obszary miejskie w tym gmina Bytoń zajmuje 12,1 % i jest to obszar o powierzchni 7335 ha. Gminę  Bytoń zamieszkuje 3,5 tys ludności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Arial"/>
          <w:b/>
          <w:bCs/>
          <w:sz w:val="26"/>
          <w:szCs w:val="26"/>
          <w:u w:val="single"/>
        </w:rPr>
        <w:t>Przestępczość kryminalna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Teren gminy Bytoń nie należy do szczególnie zagrożonych najgroźniejszą przestępczością, dominuje tu przestępczość pospolita, a zwłaszcza kradzieże mienia, kradzieże z włamaniami do różnego rodzaju obiektów. Zjawisko to nie jest jednak powszechn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 poszczególnych kategoriach przestępstw sytuacja ta na terenie gminy Bytoń przedstawia się następująco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6"/>
        <w:gridCol w:w="1365"/>
        <w:gridCol w:w="1620"/>
        <w:gridCol w:w="1677"/>
        <w:gridCol w:w="2022"/>
      </w:tblGrid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ierdzo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ry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yt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ójstw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ma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dzie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dzież pojazdó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o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ójki i pobi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ępstwa narkotykow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x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ępstwa gospodarcz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ęcanie nad rodziną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ępstwa drogow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  <w:lang w:val="zxx"/>
        </w:rPr>
      </w:pPr>
      <w:r>
        <w:rPr>
          <w:rFonts w:cs="Arial"/>
          <w:sz w:val="26"/>
          <w:szCs w:val="26"/>
          <w:lang w:val="zxx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val="zxx"/>
        </w:rPr>
      </w:pPr>
      <w:r>
        <w:rPr>
          <w:rFonts w:cs="Arial"/>
          <w:sz w:val="26"/>
          <w:szCs w:val="26"/>
          <w:lang w:val="zxx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zxx"/>
        </w:rPr>
        <w:tab/>
      </w:r>
      <w:r>
        <w:rPr>
          <w:sz w:val="26"/>
          <w:szCs w:val="26"/>
        </w:rPr>
        <w:t>Z powyższego zestawienia jednoznacznie wynika, że spośród czynów o charakterze kryminalnym największe zagrożenie zanotowano w kategorii kierowanie w stanie nietrzeźwości , kradzieże  oraz inne przestępstwa kryminaln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dejmowane są intensywne działania prewencyjne i profilaktyczne, celem ograniczenia zagrożeń oraz wzrostu świadomości społecznej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 ramach programu „Kręci mnie bezpieczeństwo” przeprowadzane są spotkania profilaktyczne z dziećmi i młodzieżą, przeprowadzane są spotkania z rodzicami w ramach wywiadówek, w miejscowych szkołach poruszana jest problematyka uzależnień od alkoholu i narkotyków oraz innych patologii społe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ntique Olive;Arial" w:hAnsi="Antique Olive;Arial" w:cs="Antique Olive;Arial"/>
          <w:b/>
          <w:b/>
          <w:bCs/>
          <w:sz w:val="22"/>
          <w:u w:val="single"/>
        </w:rPr>
      </w:pPr>
      <w:r>
        <w:rPr>
          <w:rFonts w:cs="Antique Olive;Arial" w:ascii="Antique Olive;Arial" w:hAnsi="Antique Olive;Arial"/>
          <w:b/>
          <w:bCs/>
          <w:sz w:val="22"/>
          <w:u w:val="single"/>
        </w:rPr>
        <w:t>Prewencja i ruch drogowy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Na bezpieczeństwo i porządek publiczny w Bytoniu i gminie wpływ mają także wykroczenia. W 2023 roku  policjanci przeprowadzili </w:t>
      </w:r>
      <w:r>
        <w:rPr>
          <w:rFonts w:cs="Arial"/>
          <w:b/>
          <w:bCs/>
          <w:color w:val="000000"/>
          <w:sz w:val="26"/>
          <w:szCs w:val="26"/>
        </w:rPr>
        <w:t>201</w:t>
      </w:r>
      <w:r>
        <w:rPr>
          <w:rFonts w:cs="Arial"/>
          <w:color w:val="FF4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interwencji</w:t>
      </w:r>
      <w:r>
        <w:rPr>
          <w:rFonts w:cs="Arial"/>
          <w:sz w:val="26"/>
          <w:szCs w:val="26"/>
        </w:rPr>
        <w:t xml:space="preserve"> z czego 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 przemocy w rodzinie dotyczyło 10 interwencji. Sporządzono 10 niebieskich kart z czego  Funkcjonariusze Policji założyli podczas interwencji 3 niebieskie karty a kolejne 7 założone zostały przez pracowników GOPS Bytoń. Policjanci ujawnili  241 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wykroczeń za które sporządzili  27  wniosków o ukaranie do Sądu  w Radziejowie. Nałożyli 128 mandatów karnych oraz zastosowali 86 innych środków oddziaływania poza karnego (pouczenia). Zatrzymano  5  dowodów rejestracyjnych.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ybrane kategorie wykroczeń na terenie gminy Bytoń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2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95"/>
        <w:gridCol w:w="1275"/>
        <w:gridCol w:w="1185"/>
        <w:gridCol w:w="1200"/>
        <w:gridCol w:w="1215"/>
        <w:gridCol w:w="1634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Wykroczenia (art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nioski (szt.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daty (szt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czenia (szt.)</w:t>
            </w:r>
          </w:p>
        </w:tc>
      </w:tr>
      <w:tr>
        <w:trPr>
          <w:trHeight w:val="429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og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119 kw (kradzież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124 kw (uszkodzenie mien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51 kw (zakłócanie porządku publiczneg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 xml:space="preserve">140 i 141kw </w:t>
            </w:r>
            <w:r>
              <w:rPr>
                <w:rFonts w:cs="Arial"/>
                <w:sz w:val="21"/>
                <w:szCs w:val="21"/>
              </w:rPr>
              <w:t>(nieobyczajny wybryk i słowa wulgarn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43 ust. 1 (spożywanie alkoholu w miejscu publiczny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 xml:space="preserve">116 </w:t>
            </w:r>
            <w:r>
              <w:rPr>
                <w:szCs w:val="24"/>
              </w:rPr>
              <w:t>§</w:t>
            </w:r>
            <w:r>
              <w:rPr>
                <w:rFonts w:cs="Arial"/>
                <w:szCs w:val="24"/>
              </w:rPr>
              <w:t>1a 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</w:t>
            </w:r>
          </w:p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Ilość wypadków i kolizji drogowych na terenie gminy Bytoń przedstawia się następująco:</w:t>
      </w:r>
    </w:p>
    <w:p>
      <w:pPr>
        <w:pStyle w:val="Normal"/>
        <w:ind w:firstLine="709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sz w:val="22"/>
        </w:rPr>
      </w:r>
    </w:p>
    <w:tbl>
      <w:tblPr>
        <w:tblW w:w="102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430"/>
        <w:gridCol w:w="2190"/>
        <w:gridCol w:w="3105"/>
      </w:tblGrid>
      <w:tr>
        <w:trPr>
          <w:trHeight w:val="418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ednostka Policji</w:t>
            </w:r>
          </w:p>
          <w:p>
            <w:pPr>
              <w:pStyle w:val="WWNagwektabeli"/>
              <w:spacing w:before="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Wypad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Zabici( ranni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olizje</w:t>
            </w:r>
          </w:p>
        </w:tc>
      </w:tr>
      <w:tr>
        <w:trPr>
          <w:trHeight w:val="60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ytoń  gm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  <w:r>
        <w:rPr>
          <w:rFonts w:cs="Arial"/>
          <w:sz w:val="26"/>
          <w:szCs w:val="26"/>
        </w:rPr>
        <w:t>Nadal istotnym czynnikiem powstawania wypadków i kolizji jest stan nawierzchni jezdni dróg. Należy jednak podkreślić, że ten stan rzeczy ulega poprawie, dzięki zaangażowaniu władz samorządowych  gminy w odnawianiu i łataniu dziur na własnych drogach gminnych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Nie odnotowano również żadnych ekscesów w trakcie trwania imprez organizowanych na terenie Bytonia i gminy (dzięki większemu zaangażowaniu organizatorów imprez, a szczególnie służb porządkowych, które wystawia organizator do zabezpieczenia imprezy)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Wnioski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la lepszego i właściwego zabezpieczenia niektórych  miejsc na terenie Bytonia i gminy szczególnie narażonych na kradzieże i włamania, wskazane było by zainstalowanie urządzeń monitorujących takie obszary jak Bytoń i Witowo. Sama obecność zainstalowanych urządzeń monitorujących działa prewencyjnie na zachowania potencjalnych sprawców  przestępstw i wykroczeń jak też podnosi poczucie bezpieczeństwa lokalnej społecz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/>
          <w:sz w:val="26"/>
          <w:szCs w:val="26"/>
        </w:rPr>
        <w:t xml:space="preserve">Dla poprawy bezpieczeństwa rowerzystów oraz pieszych wskazane jest rozwijanie infrastruktury drogowej (chodniki, ścieżki rowerowe ).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3. Dla p</w:t>
      </w:r>
      <w:r>
        <w:rPr>
          <w:sz w:val="26"/>
          <w:szCs w:val="26"/>
        </w:rPr>
        <w:t>oczucia bezpieczeństwa  każdego człowieka stworzono narzędzie, które pozwoliło na rzetelne zidentyfikowanie i przedstawienie skali i rodzaju zagrożeń oraz instytucji współodpowiedzialnych za zapewnienie bezpieczeństwa i porządku publicznego. Takim narzędziem jest Mapa Zagrożeń Bezpieczeństw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rajowa mapa zagrożeń bezpieczeństwa opiera się o informacje skatalogowane w trzech płaszczyznach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sz w:val="26"/>
          <w:szCs w:val="26"/>
        </w:rPr>
        <w:t xml:space="preserve">informacje gromadzone w policyjnych systemach informatycznych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nformacje pozyskiwane od społeczeństwa w trakcie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bezpośrednich kontaktów z obywatelami, z przedstawicielami samorządu terytorialnego, organizacji pozarządowych itp.;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w trakcie realizowanych debat społecznych poświęconych bezpieczeństwu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ublicznem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nformacje pozyskiwane od obywateli (internautów) z wykorzystaniem platformy wymiany informacji. 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ab/>
        <w:t>Informacje prezentowane na mapach uwzględniają zarówno wybrane kategorie przestępstw i wykroczeń jak i zagrożenia, które w subiektywnym odczuciu mieszkańców negatywnie wpływają na ich poczucie bezpieczeństwa. Do tej pory na terenie gminy Bytoń  zaznaczono 13 miejsc zagrożonych, z czego 4 potwierdzonych, 9 niepotwierdzonych. Głównymi problemami na tym terenie są: niewłaściwa infrastruktura drogowa, bezpańskie psy, spożywania alkoholu w miejscu niedozwolonym, przekroczenie prędkoś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00" w:footer="113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ntique Oliv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Cs w:val="2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</w:rPr>
  </w:style>
  <w:style w:type="paragraph" w:styleId="Heading5">
    <w:name w:val="Heading 5"/>
    <w:basedOn w:val="Nagwek4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4z0">
    <w:name w:val="WW8Num4z0"/>
    <w:qFormat/>
    <w:rPr>
      <w:szCs w:val="26"/>
    </w:rPr>
  </w:style>
  <w:style w:type="character" w:styleId="WW8Num6z1">
    <w:name w:val="WW8Num6z1"/>
    <w:qFormat/>
    <w:rPr>
      <w:rFonts w:ascii="Symbol" w:hAnsi="Symbol" w:cs="OpenSymbol;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8:00Z</dcterms:created>
  <dc:creator>wazu</dc:creator>
  <dc:description/>
  <cp:keywords/>
  <dc:language>en-US</dc:language>
  <cp:lastModifiedBy>Paweł Betkier</cp:lastModifiedBy>
  <cp:lastPrinted>2024-03-25T10:05:00Z</cp:lastPrinted>
  <dcterms:modified xsi:type="dcterms:W3CDTF">2025-06-04T05:31:00Z</dcterms:modified>
  <cp:revision>3</cp:revision>
  <dc:subject/>
  <dc:title>Komenda Powiatowa</dc:title>
</cp:coreProperties>
</file>