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Ć SZKOLNO – PRZEDSZKOLNA GMINY BYTO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ESPÓŁ SZKOLNO-PRZEDSZKOLNY w skład , którego wchodz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zkoła Podstawowa im. Marii Konopnickiej w Morzy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ubliczne Przedsz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ZA OŚWIAT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wa budynki szkolne Zespołu Szkolno Przedszkol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oisko do gry w koszykówk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wa boiska do gry w piłkę plaż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oisko wielofunk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wa boiska szkol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 gminie Bytoń znajduje się również Klub Dziecięcy „Nasz Maluszek” zlokalizowany przy Zespole Szkolno-Przedszkolnym w Morzycach. Klub Dziecięcy oferuje 12 miejsc w ramach opieki nad dziećmi w wieku od 1 do 3 la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 OŚWIA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szystkie chętne dzieci z terenu gminy Bytoń objęte są wychowaniem przedszkolnym. Realizowane jest ono w czterech  oddziałach  w Publicznym Przedszkolu w Morzycach . Dwa oddziały  zerowe  przy Szkole Podstawowej w Morzycach . Pozostała młodzież pobiera naukę w Szkole Podstawowej w Morzycach – zgodnie z prawem oświatowym  i  ustawie o  systemie oświa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Poziom wydatków na oświatę i zrealizowane inwestycje w 2024 roku</w:t>
        <w:tab/>
        <w:t>w Zespole Szkolno-Przedszkolnym w Morzycach  i  w Wit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pole Szkolno-Przedszkolnym zrealizowane wydatki w 2024 roku były w wysokości : 6 172 671,78 Wydatki dotyczą: Szkoły Podstawowej i Publiczneg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zczególnych rozdziałach realizacja wydatków 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dział 80101 Szkoły podstawowe</w:t>
      </w:r>
      <w:r>
        <w:rPr/>
        <w:tab/>
      </w:r>
    </w:p>
    <w:p>
      <w:pPr>
        <w:pStyle w:val="Normal"/>
        <w:rPr/>
      </w:pPr>
      <w:r>
        <w:rPr/>
        <w:t>Kwota wydatków -</w:t>
        <w:tab/>
        <w:t>4 884 069,23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4 313 074,97 zł stanowią wydatki na wynagrodzenia i pochodne dla nauczycieli - 28,44 etatu, oraz 8,5 etatu pracowników obsługi i 2 etaty pracowników administracji.</w:t>
      </w:r>
    </w:p>
    <w:p>
      <w:pPr>
        <w:pStyle w:val="Normal"/>
        <w:rPr/>
      </w:pPr>
      <w:r>
        <w:rPr/>
        <w:t xml:space="preserve">570 994,26 zł stanowią wydatki rzeczowe takie jak: olej opałowy, energia elektryczna, woda, dodatki wiejskie, zasiłki zdrowotne dla 8 nauczycieli, stypendia dla uczniów za bardzo dobre wyniki w nauce dla 12 uczniów za I półrocze i 30 uczniów za II półrocze oraz dla 6 uczniów za osiągnięcia sportowe, zakup usług: wywóz odpadów stałych, nieczystości, ubezpieczenie budynku szkoły, usługi telekomunikacyjne, podróże służbowe i odpisy ZFŚ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dział 80104 Przedszkola</w:t>
      </w:r>
      <w:r>
        <w:rPr/>
        <w:tab/>
      </w:r>
    </w:p>
    <w:p>
      <w:pPr>
        <w:pStyle w:val="Normal"/>
        <w:rPr/>
      </w:pPr>
      <w:r>
        <w:rPr/>
        <w:t>Kwota wydatków -</w:t>
        <w:tab/>
        <w:t xml:space="preserve">   914 520,32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668 279,93 zł stanowią wydatki na wynagrodzenia i pochodne dla 8 nauczycieli</w:t>
      </w:r>
    </w:p>
    <w:p>
      <w:pPr>
        <w:pStyle w:val="Normal"/>
        <w:rPr/>
      </w:pPr>
      <w:r>
        <w:rPr/>
        <w:t>246 240,39 zł stanowią wydatki rzeczowe takie jak dodatki wiejskie, energia elektryczna,woda, usługa cateringowa, odpady, ścieki i odpis ZFŚS.</w:t>
      </w:r>
    </w:p>
    <w:p>
      <w:pPr>
        <w:pStyle w:val="Normal"/>
        <w:rPr/>
      </w:pPr>
      <w:r>
        <w:rPr/>
        <w:t>W rozdziale tym otrzymano dotację w zakresie wychowania przedszkolnego</w:t>
      </w:r>
    </w:p>
    <w:p>
      <w:pPr>
        <w:pStyle w:val="Normal"/>
        <w:rPr/>
      </w:pPr>
      <w:r>
        <w:rPr/>
        <w:t>w wysokości : 293 692 zł. Dotację w wysokości 284 444,68 zł wydatkowano na wynagrodzenia i pochodne dla 5 nauczycieli przedszk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80146 Dokształcanie i doskonalenie nauczycieli </w:t>
      </w:r>
    </w:p>
    <w:p>
      <w:pPr>
        <w:pStyle w:val="Normal"/>
        <w:rPr/>
      </w:pPr>
      <w:r>
        <w:rPr/>
        <w:t xml:space="preserve">Kwota wydatków -            10 389,77 zł </w:t>
      </w:r>
    </w:p>
    <w:p>
      <w:pPr>
        <w:pStyle w:val="Normal"/>
        <w:rPr/>
      </w:pPr>
      <w:r>
        <w:rPr/>
        <w:t>Wydatki powyższe stanowią szkolenia nauczycieli i dyrektora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80149    Realizacja zadań wymagających stosowania specjalnej organizacji nauki i metod pracy dla dzieci w przedszkolach,  w szkołach podstawowych  i innych formach wychowania przedszkolneg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wota wydatków -            83 73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 to wydatki wynagrodzeń i pochodnych nauczycieli proporcjonalnie przepracowanych w stosunku do 4 dzieci wymagających stosowania specjalnej organizacji nauki i metod pracy.</w:t>
      </w:r>
    </w:p>
    <w:p>
      <w:pPr>
        <w:pStyle w:val="Normal"/>
        <w:rPr/>
      </w:pPr>
      <w:r>
        <w:rPr/>
        <w:t>W rozdziale tym otrzymano dotację dla dzieci wychowania przedszkolnego w wysokości 15 875,- zł. Dotację wydatkowano na wynagrodzenia i pochodne dla nauczycieli przedszkola realizujących zadania wymagające stosowania specjalnej organizacji z 4 uczniami niepełnosprawny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80150 Realizacja zadań wymagających stosowania specjalnej organizacji nauki i metod pracy dla dzieci i młodzieży w szkołach podstawowych.</w:t>
        <w:tab/>
      </w:r>
    </w:p>
    <w:p>
      <w:pPr>
        <w:pStyle w:val="Normal"/>
        <w:rPr/>
      </w:pPr>
      <w:r>
        <w:rPr/>
        <w:t>Kwota wydatków -</w:t>
        <w:tab/>
        <w:t xml:space="preserve">   159 365,00</w:t>
      </w:r>
    </w:p>
    <w:p>
      <w:pPr>
        <w:pStyle w:val="Normal"/>
        <w:rPr/>
      </w:pPr>
      <w:r>
        <w:rPr/>
        <w:t xml:space="preserve">W tym: 149 877,-zł. Wydatki stanowią wydatki wynagrodzeń i pochodnych nauczycieli proporcjonalnie do przepracowanych godzin przez nauczycieli w stosunku do 12  uczniów wymagających stosowania specjalnej organizacji nauki i metod pracy a ilości wszystkich uczniów. </w:t>
      </w:r>
    </w:p>
    <w:p>
      <w:pPr>
        <w:pStyle w:val="Normal"/>
        <w:rPr/>
      </w:pPr>
      <w:r>
        <w:rPr/>
        <w:t>9 488,- zł stanowią wydatki rzeczowe takie jak: dodatek wiejski i odpis ZFŚS nauczycie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dział 80153</w:t>
        <w:tab/>
        <w:t>Zapewnienie uczniom prawa do bezpłatnego dostępu do podręczników, materiałów edukacyjnych lub materiałów</w:t>
      </w:r>
      <w:r>
        <w:rPr/>
        <w:t xml:space="preserve"> </w:t>
      </w:r>
      <w:r>
        <w:rPr>
          <w:b/>
          <w:bCs/>
        </w:rPr>
        <w:t>ćwiczeniowych</w:t>
      </w:r>
    </w:p>
    <w:p>
      <w:pPr>
        <w:pStyle w:val="Normal"/>
        <w:rPr/>
      </w:pPr>
      <w:r>
        <w:rPr/>
        <w:t>Kwota wydatków-</w:t>
        <w:tab/>
        <w:t xml:space="preserve">               31 799,01 zł</w:t>
      </w:r>
    </w:p>
    <w:p>
      <w:pPr>
        <w:pStyle w:val="Normal"/>
        <w:rPr/>
      </w:pPr>
      <w:r>
        <w:rPr/>
        <w:t>Jest to dotacja podręcznikowa. Dotację wydatkowano na zakup podręczników w ilości 104 szt. dla klasy I,II,V,VII i VIII i w kwocie 23 288,76 zł, zakup ćwiczeń w ilości 220 szt dla klasy I-VIII w kwocie 8 195,42 zł oraz w kwocie 314,83 zł za obsługę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80195 Pozostała działalność</w:t>
      </w:r>
    </w:p>
    <w:p>
      <w:pPr>
        <w:pStyle w:val="Normal"/>
        <w:rPr/>
      </w:pPr>
      <w:r>
        <w:rPr/>
        <w:t>Kwota wydatków</w:t>
        <w:tab/>
        <w:tab/>
        <w:t xml:space="preserve">     39 130,74</w:t>
      </w:r>
    </w:p>
    <w:p>
      <w:pPr>
        <w:pStyle w:val="Normal"/>
        <w:rPr/>
      </w:pPr>
      <w:r>
        <w:rPr/>
        <w:t>Wydatki stanowią odpis ZFŚS dla 18 nauczycieli emery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rozdziale 92601</w:t>
      </w:r>
      <w:r>
        <w:rPr/>
        <w:t xml:space="preserve">  Obiekty Sportowe</w:t>
      </w:r>
    </w:p>
    <w:p>
      <w:pPr>
        <w:pStyle w:val="Normal"/>
        <w:rPr/>
      </w:pPr>
      <w:r>
        <w:rPr/>
        <w:t>Kwota wydatków – 49 658,71 zł</w:t>
      </w:r>
    </w:p>
    <w:p>
      <w:pPr>
        <w:pStyle w:val="Normal"/>
        <w:rPr/>
      </w:pPr>
      <w:r>
        <w:rPr/>
        <w:t>Zakupiono dystrybutor do filtrowania wody za kwotę 3 900,- zł, 6 szt. ławek do szatni z wieszakami i półką za kwotę 11 832,00 zł, oraz</w:t>
      </w:r>
    </w:p>
    <w:p>
      <w:pPr>
        <w:pStyle w:val="Normal"/>
        <w:rPr/>
      </w:pPr>
      <w:r>
        <w:rPr/>
        <w:t>zakupiono z inwestycji  do kompleksu sportowego lustro za 15 000,- zł</w:t>
      </w:r>
    </w:p>
    <w:p>
      <w:pPr>
        <w:pStyle w:val="Normal"/>
        <w:rPr/>
      </w:pPr>
      <w:r>
        <w:rPr/>
        <w:t>i automat szorująco-zbierający za 18 000,-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1:00Z</dcterms:created>
  <dc:creator>dcie</dc:creator>
  <dc:description/>
  <cp:keywords/>
  <dc:language>en-US</dc:language>
  <cp:lastModifiedBy>Paweł Betkier</cp:lastModifiedBy>
  <cp:lastPrinted>2025-05-14T12:09:00Z</cp:lastPrinted>
  <dcterms:modified xsi:type="dcterms:W3CDTF">2025-06-11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8182C10144E7AF7CCF2AD4D0F8C4_13</vt:lpwstr>
  </property>
  <property fmtid="{D5CDD505-2E9C-101B-9397-08002B2CF9AE}" pid="3" name="KSOProductBuildVer">
    <vt:lpwstr>1045-12.2.0.20795</vt:lpwstr>
  </property>
</Properties>
</file>