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Poziom wydatków na KLUB DZIECIĘCY ”Nasz Maluszek” w Morzycach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W Klubie Dziecięcym w Morzycach zrealizowane wydatki w 2024 roku były w wysokości 395 928,16 zł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. 85516 System opieki nad dziećmi w wieku do lat 3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Kwota wydatków 395 928,16 zł</w:t>
      </w:r>
    </w:p>
    <w:p>
      <w:pPr>
        <w:pStyle w:val="Normal"/>
        <w:rPr/>
      </w:pPr>
      <w:r>
        <w:rPr>
          <w:sz w:val="28"/>
          <w:szCs w:val="28"/>
        </w:rPr>
        <w:t xml:space="preserve">W tym: 325 659,42 zł stanowią wydatki na wynagrodzenia i pochodne pracowników klubu dla 3,76 etetu. W tym: 27 166,61 zł stanowią wypłacone dodatki motywacyjne wraz z pochodnymi od m-ca lipca 2024 r. Wg otrzymanej dotacji na dofinansowanie wynagrodzeń w postaci dodatku motywacyjnego oraz kosztów składek od tych wynagrodzeń pracowników zatrudnionych w samorządowych instytucjach opieki nad dziećmi w wieku do lat 3 na 2024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 268,74 zł stanowią wydatki rzeczowe takie jak: olej opałowy, energia elektryczna, ubezpieczenie mienia, odpisy ZFŚS i posiłki dla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9:00Z</dcterms:created>
  <dc:creator>Jolanta</dc:creator>
  <dc:description/>
  <cp:keywords/>
  <dc:language>en-US</dc:language>
  <cp:lastModifiedBy>Paweł Betkier</cp:lastModifiedBy>
  <dcterms:modified xsi:type="dcterms:W3CDTF">2025-06-12T08:09:00Z</dcterms:modified>
  <cp:revision>3</cp:revision>
  <dc:subject/>
  <dc:title>Poziom wydatków na KD ”Nasz Maluszek” w Morzycach</dc:title>
</cp:coreProperties>
</file>