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X/68/25</w:t>
      </w:r>
    </w:p>
    <w:p>
      <w:pPr>
        <w:pStyle w:val="Subtitle"/>
        <w:rPr/>
      </w:pPr>
      <w:r>
        <w:rPr/>
        <w:t xml:space="preserve"> </w:t>
      </w:r>
      <w:r>
        <w:rPr/>
        <w:t xml:space="preserve">RADY GMINY BYTOŃ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7 czerwca 2025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 sprawie: </w:t>
      </w:r>
      <w:r>
        <w:rPr>
          <w:b/>
          <w:sz w:val="32"/>
        </w:rPr>
        <w:t>zmian w budże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  <w:t xml:space="preserve"> </w:t>
      </w:r>
      <w:r>
        <w:rPr>
          <w:sz w:val="28"/>
          <w:szCs w:val="28"/>
        </w:rPr>
        <w:t xml:space="preserve">Na podstawie art. 18 ust. 2 pkt. 4, pkt. 9 lit. i, pkt. 10 ustawy z dnia 8 marca 1990 r. o samorządzie gminnym (t. j. Dz.U. z 2024 r., poz. 1465 ze zm. Dz.U. z 2024 r. poz. 1572, 1940) oraz art. 211, 212, 214, 215, 217, 221-222, 235- 237, ustawy z dnia 27 sierpnia 2009 roku o finansach publicznych (t .j. Dz.U. z 2024 r. poz. 1530 ze zm. Dz.U. z 2024 r. poz. 1572, 1717, 1756, 1907 Dz.U. z 2025 r. poz. 39) </w:t>
      </w:r>
      <w:r>
        <w:rPr>
          <w:sz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32"/>
        </w:rPr>
        <w:t xml:space="preserve">§ 1. </w:t>
      </w:r>
      <w:r>
        <w:rPr>
          <w:sz w:val="28"/>
          <w:szCs w:val="28"/>
        </w:rPr>
        <w:t>W Uchwale Rady Gminy Bytoń Nr VIII/50/24 z dnia 27 grudnia 2024 roku w sprawie uchwalenia budżetu na 2025 rok zmienionej: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38.2025 z dnia 17 stycznia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Nr 0050.42.2025 z dnia 19 lutego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8"/>
          <w:szCs w:val="28"/>
        </w:rPr>
      </w:pPr>
      <w:r>
        <w:rPr>
          <w:sz w:val="24"/>
          <w:szCs w:val="24"/>
        </w:rPr>
        <w:t>Zarządzeniem Wójta Gminy Nr 0050.46.2025 z dnia 12 marca 2025 roku.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Uchwałą Rady Gminy Bytoń Nr IX/58/25 z dnia 24 marca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49.2025 z dnia 25 marca 2025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51.2025 z dnia 31 marca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53.2025 z dnia 15 kwietnia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Zarządzeniem Wójta Gminy Bytoń Nr 0050.54.2025 z dnia 22 kwietnia 2025 roku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>
          <w:sz w:val="24"/>
          <w:szCs w:val="24"/>
        </w:rPr>
        <w:t>Zarządzeniem Wójta Gminy Bytoń Nr 0050.58.2025 z dnia 9 maja 2025 roku;</w:t>
      </w:r>
    </w:p>
    <w:p>
      <w:pPr>
        <w:pStyle w:val="Normal"/>
        <w:numPr>
          <w:ilvl w:val="0"/>
          <w:numId w:val="4"/>
        </w:numPr>
        <w:ind w:left="993" w:hanging="360"/>
        <w:rPr>
          <w:sz w:val="28"/>
          <w:szCs w:val="28"/>
        </w:rPr>
      </w:pPr>
      <w:r>
        <w:rPr>
          <w:sz w:val="24"/>
          <w:szCs w:val="24"/>
        </w:rPr>
        <w:t>Zarządzeniem Wójta Gminy Bytoń Nr 0050.62.2025 z dnia 23 maja 2025 roku</w:t>
      </w:r>
    </w:p>
    <w:p>
      <w:pPr>
        <w:pStyle w:val="Normal"/>
        <w:numPr>
          <w:ilvl w:val="0"/>
          <w:numId w:val="4"/>
        </w:numPr>
        <w:ind w:left="993" w:hanging="360"/>
        <w:rPr>
          <w:sz w:val="28"/>
          <w:szCs w:val="28"/>
        </w:rPr>
      </w:pPr>
      <w:r>
        <w:rPr>
          <w:sz w:val="24"/>
          <w:szCs w:val="24"/>
        </w:rPr>
        <w:t>Zarządzeniem Wójta Gminy Bytoń Nr 0050.67.2025 z dnia 2 czerwca 2025 roku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Do § 1. Ogólną kwotę dochodów 34 296 663,26 zł zastępuje się kwotą 34 037 820,67 zł zgodnie z załącznikiem Nr 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</w:rPr>
        <w:t>Kwotę 23 730 849,04 zł dochodów bieżących zastępuje się kwotą 23 881 616,45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</w:rPr>
      </w:pPr>
      <w:r>
        <w:rPr>
          <w:sz w:val="28"/>
          <w:szCs w:val="28"/>
        </w:rPr>
        <w:t>Kwotę 10 565 814,22 zł dochodów majątkowych zastępuje się kwotą 10 156 204,22 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o § 2. Ogólną kwotę 41 080 042,95 zł wydatków zastępuje się kwotą 40 976 810,36 zł zgodnie z załącznikiem Nr 2 w tym:</w:t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 xml:space="preserve">Kwotę </w:t>
      </w:r>
      <w:r>
        <w:rPr>
          <w:szCs w:val="28"/>
          <w:lang w:val="pl-PL"/>
        </w:rPr>
        <w:t>23</w:t>
      </w:r>
      <w:r>
        <w:rPr>
          <w:szCs w:val="28"/>
        </w:rPr>
        <w:t> </w:t>
      </w:r>
      <w:r>
        <w:rPr>
          <w:szCs w:val="28"/>
          <w:lang w:val="pl-PL"/>
        </w:rPr>
        <w:t>083</w:t>
      </w:r>
      <w:r>
        <w:rPr>
          <w:szCs w:val="28"/>
        </w:rPr>
        <w:t xml:space="preserve"> 322,95 zł wydatków bieżących zastępuje się kwotą </w:t>
      </w:r>
      <w:r>
        <w:rPr>
          <w:szCs w:val="28"/>
          <w:lang w:val="pl-PL"/>
        </w:rPr>
        <w:t>23</w:t>
      </w:r>
      <w:r>
        <w:rPr>
          <w:szCs w:val="28"/>
        </w:rPr>
        <w:t> </w:t>
      </w:r>
      <w:r>
        <w:rPr>
          <w:szCs w:val="28"/>
          <w:lang w:val="pl-PL"/>
        </w:rPr>
        <w:t>295</w:t>
      </w:r>
      <w:r>
        <w:rPr>
          <w:szCs w:val="28"/>
        </w:rPr>
        <w:t> 090,36 zł;</w:t>
      </w:r>
      <w:r>
        <w:rPr>
          <w:lang w:val="pl-PL"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Kwotę 17 996 720 zł wydatków majątkowych zastępuje się kwotą 17 681 720 zł zgodnie z załącznikiem Nr 3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3. Do § 4.Kwotę deficyt budżetu 6 783 379,69 zł zastępuje się kwotą 6 938 989,69 zł, który</w:t>
      </w:r>
      <w:r>
        <w:rPr/>
        <w:t xml:space="preserve"> planuje się pokryć przychodami z tytułu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89 778,85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jednostek samorządu terytorialnego z wynikających z rozliczenia środków określonych w art. 5 ust. 1 pkt 2 ustawy i dotacji na realizację programu, projektu lub zadania finansowanego z udziałem tych środków w kwocie 82 231,50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wolnych środków 137 500 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przychodów zaciągniętych pożyczek i kredytów na rynku krajowym 1 850 600 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nadwyżki budżetowej z lat ubiegłych 4 778 879,34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  <w:t>4. Do § 5. Kwotę</w:t>
      </w:r>
      <w:r>
        <w:rPr/>
        <w:t xml:space="preserve"> 6</w:t>
      </w:r>
      <w:r>
        <w:rPr>
          <w:lang w:val="pl-PL"/>
        </w:rPr>
        <w:t> 833 379,69 </w:t>
      </w:r>
      <w:r>
        <w:rPr/>
        <w:t xml:space="preserve">zł </w:t>
      </w:r>
      <w:r>
        <w:rPr>
          <w:lang w:val="pl-PL"/>
        </w:rPr>
        <w:t xml:space="preserve">łącznych </w:t>
      </w:r>
      <w:r>
        <w:rPr/>
        <w:t>planowanych przychodów</w:t>
      </w:r>
      <w:r>
        <w:rPr>
          <w:lang w:val="pl-PL"/>
        </w:rPr>
        <w:t xml:space="preserve"> zastępuje się kwotą 6 988 989,69 zł,</w:t>
      </w:r>
      <w:r>
        <w:rPr/>
        <w:t xml:space="preserve"> kwota planowanych rozchodów </w:t>
      </w:r>
      <w:r>
        <w:rPr>
          <w:lang w:val="pl-PL"/>
        </w:rPr>
        <w:t xml:space="preserve">50 000 zł pozostaje bez zmian zgodnie z załącznikiem Nr 8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o § 7 Dokonuje się następujących zmian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eść załącznika Nr 6 Plan dochodów i wydatków finansowanych z opłat za korzystanie ze środowiska w 2025 roku zastępuje się treścią załącznika Nr 4 do niniejszej uchwał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bookmarkStart w:id="0" w:name="_Hlk200358324"/>
      <w:r>
        <w:rPr>
          <w:sz w:val="28"/>
          <w:szCs w:val="28"/>
        </w:rPr>
        <w:t>Treść załącznika Nr 7 Dochody i wydatki z tytułu opłat za gospodarowanie odpadami komunalnymi zgodnie z załącznikiem Nr 5 do niniejszej uchwały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eść załącznika Nr 8 Dochody z tytułu wydawania zezwoleń na sprzedaż napojów alkoholowych i wydatki na realizację zadań ujętych w Gminnym Programie Profilaktyki i Rozwiązywania Problemów Alkoholowych oraz Przeciwdziałania Narkomanii zastępuje się treścią załącznika nr 6 do niniejszej uchwał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eść załącznika Nr 9 Plan finansowy Funduszu Rozwoju Dróg w 2025 roku zastępuje się treścią załącznika nr 7 do niniejszej uchwały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32"/>
        </w:rPr>
        <w:t>§ 2</w:t>
      </w:r>
      <w:r>
        <w:rPr>
          <w:sz w:val="28"/>
          <w:szCs w:val="28"/>
        </w:rPr>
        <w:t>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bookmarkStart w:id="1" w:name="_Hlk97637727"/>
      <w:bookmarkStart w:id="2" w:name="_Hlk97637727"/>
      <w:bookmarkEnd w:id="2"/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>Transport i łączność w rozdziale 60016 Drogi publiczne gminne zgodnie z umową Nr 75G/I/2025/RFRD o udzielenie dofinansowania ze środków pochodzących z Rządowego Funduszu Rozwoju Dróg zmniejszono dochody o kwotę 512 380 zł oraz na podstawie rozstrzygnięcia naboru wniosków i rozdysponowania środków finansowych na budowę i modernizację dróg dojazdowych do gruntów rolnych na terenie województwa kujawsko-pomorskiego w roku 2025 zwiększono plan dotacji  o kwotę 102 770 zł.</w:t>
      </w:r>
    </w:p>
    <w:p>
      <w:pPr>
        <w:pStyle w:val="TextBody"/>
        <w:ind w:left="142" w:firstLine="708"/>
        <w:jc w:val="both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TextBody"/>
        <w:ind w:left="284" w:firstLine="567"/>
        <w:rPr/>
      </w:pPr>
      <w:bookmarkStart w:id="3" w:name="_Hlk97637727"/>
      <w:bookmarkEnd w:id="3"/>
      <w:r>
        <w:rPr>
          <w:b/>
          <w:sz w:val="24"/>
          <w:szCs w:val="24"/>
          <w:lang w:val="pl-PL"/>
        </w:rPr>
        <w:t xml:space="preserve">W dziale 758 </w:t>
      </w:r>
      <w:r>
        <w:rPr>
          <w:bCs/>
          <w:sz w:val="24"/>
          <w:szCs w:val="24"/>
          <w:lang w:val="pl-PL"/>
        </w:rPr>
        <w:t>Różne rozliczenia w rozdziale 75814 Różne rozliczenia finansowe zwiększono plan o kwotę 104 500 zł z tytułu wpływów z odsetek od lokat. Plan zwiększono do wartości wykonanej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855 Rodzina </w:t>
      </w:r>
      <w:r>
        <w:rPr>
          <w:bCs/>
          <w:sz w:val="24"/>
          <w:szCs w:val="24"/>
          <w:lang w:val="pl-PL"/>
        </w:rPr>
        <w:t>w rozdziale 85516 System opieki nad dziećmi w wieku do lat 3 zgodnie z wnioskiem kierownika Klubu Dziecięcego zwiększono plan o kwotę 20 000 zł ze względu na zwiększenie ilości dzieci od miesiąca kwietnia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 w rozdziale 90026 Pozostałe działania związane z gospodarką odpadami zwiększono plan dochodów o kwotę 15 188 zł z tytułu planowanej dotacji w ramach ogólnopolskiego programu finansowania usuwania wyrobów zawierających azbest.</w:t>
      </w:r>
    </w:p>
    <w:p>
      <w:pPr>
        <w:pStyle w:val="TextBody"/>
        <w:ind w:left="127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600 </w:t>
      </w:r>
      <w:r>
        <w:rPr>
          <w:bCs/>
          <w:sz w:val="24"/>
          <w:szCs w:val="24"/>
          <w:lang w:val="pl-PL"/>
        </w:rPr>
        <w:t>Transport i łączność w rozdziale 60016 Drogi publiczne i gminne w  zakresie wydatków bieżących zwiększono plan o kwotę 30 000 zł na zakup kruszywa w zakresie wydatków inwestycyjnych urealniono wartości przebudowy dróg gminnych. Wydatki zmniejszono o kwotę 315 000 zł.</w:t>
      </w:r>
    </w:p>
    <w:p>
      <w:pPr>
        <w:pStyle w:val="TextBody"/>
        <w:ind w:left="142" w:firstLine="708"/>
        <w:jc w:val="both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4" w:name="_Hlk134541552"/>
      <w:bookmarkEnd w:id="4"/>
      <w:r>
        <w:rPr>
          <w:b/>
          <w:sz w:val="24"/>
          <w:szCs w:val="24"/>
          <w:lang w:val="pl-PL"/>
        </w:rPr>
        <w:t xml:space="preserve">W dziale 710 </w:t>
      </w:r>
      <w:r>
        <w:rPr>
          <w:bCs/>
          <w:sz w:val="24"/>
          <w:szCs w:val="24"/>
          <w:lang w:val="pl-PL"/>
        </w:rPr>
        <w:t>Działalność usługowa w rozdziale 71004 Plany zagospodarowania przestrzennego zwiększono plan wydatków na sporządzenie projektów decyzji o warunkach zabudowy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dziale 754 </w:t>
      </w:r>
      <w:r>
        <w:rPr>
          <w:bCs/>
          <w:sz w:val="24"/>
          <w:szCs w:val="24"/>
          <w:lang w:val="pl-PL"/>
        </w:rPr>
        <w:t>Bezpieczeństwo publiczne i ochrona przeciwpożarowa w  rozdziale 75412 Ochotnicze Straże Pożarne zwiększono plan wydatków o kwotę 15 000 zł na przeglądy sprzętu hydraulicznego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801 </w:t>
      </w:r>
      <w:r>
        <w:rPr>
          <w:bCs/>
          <w:sz w:val="24"/>
          <w:szCs w:val="24"/>
          <w:lang w:val="pl-PL"/>
        </w:rPr>
        <w:t xml:space="preserve">Oświata i wychowanie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-</w:t>
        <w:tab/>
      </w:r>
      <w:r>
        <w:rPr>
          <w:bCs/>
          <w:sz w:val="24"/>
          <w:szCs w:val="24"/>
          <w:lang w:val="pl-PL"/>
        </w:rPr>
        <w:t>w rozdziale 80101 Szkoły podstawowe przeniesiono wydatki między paragrafami zmniejszając wydatki na dodatkowe wynagrodzenie roczne oraz wpłaty na PPK a zwiększając zakup energii ponadto zwiększono plan na zakup usług 4 200 zł celem opracowania audytów sprawozdawczych termomodernizacji budynków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-</w:t>
      </w:r>
      <w:r>
        <w:rPr>
          <w:bCs/>
          <w:sz w:val="24"/>
          <w:szCs w:val="24"/>
          <w:lang w:val="pl-PL"/>
        </w:rPr>
        <w:tab/>
        <w:t>w rozdziale 80104 Przedszkola dokonano zmian zgodnie z wnioskiem dyrektora zespołu szkolno-przedszkolnego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</w:t>
        <w:tab/>
        <w:t>w rozdziale 80113 Dowożenie uczniów do szkół zwiększono wydatki o kwotę 20 000 zł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</w:t>
        <w:tab/>
        <w:t>w rozdziale 80149 Realizacja zadań wymagających stosowania specjalnej organizacji nauki i metod pracy dla dzieci w przedszkolach, oddziałach przedszkolnych w szkołach podstawowych i innych formach wychowania przedszkolnego zwiększono plan wydatków o kwotę 3 920 na zajęcia z zakresu WWR terapii psychologicznej i logopedycznej/neurologopedycznej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bookmarkStart w:id="5" w:name="_Hlk134541552"/>
      <w:bookmarkStart w:id="6" w:name="_Hlk151627129"/>
      <w:bookmarkEnd w:id="5"/>
      <w:r>
        <w:rPr>
          <w:b/>
          <w:sz w:val="24"/>
          <w:szCs w:val="24"/>
          <w:lang w:val="pl-PL"/>
        </w:rPr>
        <w:t xml:space="preserve">W dziale 851 </w:t>
      </w:r>
      <w:r>
        <w:rPr>
          <w:bCs/>
          <w:sz w:val="24"/>
          <w:szCs w:val="24"/>
          <w:lang w:val="pl-PL"/>
        </w:rPr>
        <w:t xml:space="preserve">Ochrona zdrowia w rozdziale 85143 Zwalczanie narkomanii i 85154 Przeciwdziałanie alkoholizmowi zwiększono plan wydatków o kwotę 11 079,41 zł zgodnie z wprowadzonymi dochodami w tym zakresie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855 </w:t>
      </w:r>
      <w:r>
        <w:rPr>
          <w:bCs/>
          <w:sz w:val="24"/>
          <w:szCs w:val="24"/>
          <w:lang w:val="pl-PL"/>
        </w:rPr>
        <w:t>Rodzina w rozdziale 85516 System opieki nad dziećmi w wieku do lat 3 zwiększono wydatki o kwotę 10 000 zł na zakup wyposażenia w związku ze zwiększeniem ilości miejsc w klubie dziecięcym.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00 </w:t>
      </w:r>
      <w:r>
        <w:rPr>
          <w:bCs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Gospodarka ściekowa i ochrona wód zwiększono plan wydatków o kwotę 20 000 zł na zakup usług remontowych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rozdziale 90002 Gospodarka odpadami komunalnymi przeniesiono kwotę 10 000 zł z zakup usług pozostałych na zakup usług remontowych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  <w:lang w:val="pl-PL"/>
        </w:rPr>
      </w:pPr>
      <w:bookmarkStart w:id="7" w:name="_Hlk151627129"/>
      <w:r>
        <w:rPr>
          <w:bCs/>
          <w:sz w:val="24"/>
          <w:szCs w:val="24"/>
          <w:lang w:val="pl-PL"/>
        </w:rPr>
        <w:t xml:space="preserve">w rozdziale 90026 Pozostałe działania związane z gospodarką odpadami wprowadzono plan w kwocie 15 188 zł na zakup usług związanych z usuwanie azbestu. </w:t>
      </w:r>
      <w:bookmarkEnd w:id="7"/>
    </w:p>
    <w:p>
      <w:pPr>
        <w:pStyle w:val="TextBody"/>
        <w:ind w:left="1635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21 </w:t>
      </w:r>
      <w:r>
        <w:rPr>
          <w:bCs/>
          <w:sz w:val="24"/>
          <w:szCs w:val="24"/>
          <w:lang w:val="pl-PL"/>
        </w:rPr>
        <w:t xml:space="preserve">Kultura i ochrona dziedzictwa narodowego w rozdziale 92109 Domy i ośrodki kultury, świetlice i kluby zwiększono plan wydatków o kwotę 6 300 zł  celem sporządzenia dopuszczenia zastosowania jednostkowego wyłącznika w świetlicy. </w:t>
      </w:r>
    </w:p>
    <w:p>
      <w:pPr>
        <w:pStyle w:val="TextBody"/>
        <w:ind w:left="284" w:firstLine="567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sz w:val="24"/>
          <w:szCs w:val="24"/>
          <w:lang w:val="pl-PL"/>
        </w:rPr>
        <w:t xml:space="preserve">W dziale 926 </w:t>
      </w:r>
      <w:r>
        <w:rPr>
          <w:bCs/>
          <w:sz w:val="24"/>
          <w:szCs w:val="24"/>
          <w:lang w:val="pl-PL"/>
        </w:rPr>
        <w:t xml:space="preserve">Kultura fizyczna w rozdziale 92601 Obiekty sportowe zwiększono plan wydatków o kwotę 57 139 zł  na energię 55 535 zł i zakup usług pozostałych 1 604 zł </w:t>
      </w:r>
    </w:p>
    <w:p>
      <w:pPr>
        <w:pStyle w:val="TextBody"/>
        <w:ind w:left="1635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mtop</cp:lastModifiedBy>
  <cp:lastPrinted>2025-06-04T14:23:00Z</cp:lastPrinted>
  <dcterms:modified xsi:type="dcterms:W3CDTF">2025-06-09T08:46:00Z</dcterms:modified>
  <cp:revision>622</cp:revision>
  <dc:subject/>
  <dc:title>UCHWAŁA   Nr XXXVIII/161/98</dc:title>
</cp:coreProperties>
</file>