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UCHWAŁA Nr XI/86/25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ADY GMINY BYTOŃ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 dnia 23 września 2025 roku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w sprawie: </w:t>
      </w:r>
      <w:r>
        <w:rPr>
          <w:b/>
          <w:color w:val="000000"/>
          <w:sz w:val="32"/>
        </w:rPr>
        <w:t>zmian w budżecie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ab/>
        <w:t xml:space="preserve"> </w:t>
      </w:r>
      <w:r>
        <w:rPr>
          <w:color w:val="000000"/>
          <w:sz w:val="28"/>
          <w:szCs w:val="28"/>
        </w:rPr>
        <w:t xml:space="preserve">Na podstawie art. 18 ust. 2 pkt. 4, pkt. 9 lit. i, pkt. 10 ustawy z dnia 8 marca 1990 r. o samorządzie gminnym (t. j. Dz.U. z 2025 r., poz. 1153) oraz art. 211, 212, 214, 215, 217, 221-222, 235- 237, ustawy z dnia 27 sierpnia 2009 roku o finansach publicznych (t .j. Dz.U. z 2024 r. poz. 1530 ze zm. Dz.U. z 2024 r. poz. 1572, 1717, 1756, 1907 Dz.U. z 2025 r. poz. 39, 1180) </w:t>
      </w:r>
      <w:r>
        <w:rPr>
          <w:color w:val="000000"/>
          <w:sz w:val="28"/>
        </w:rPr>
        <w:t>uchwala się, co następuje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color w:val="000000"/>
          <w:sz w:val="32"/>
        </w:rPr>
        <w:t xml:space="preserve">§ 1. </w:t>
      </w:r>
      <w:r>
        <w:rPr>
          <w:color w:val="000000"/>
          <w:sz w:val="28"/>
          <w:szCs w:val="28"/>
        </w:rPr>
        <w:t>W Uchwale Rady Gminy Bytoń Nr VIII/50/24 z dnia 27 grudnia 2024 roku w sprawie uchwalenia budżetu na 2025 rok zmienionej: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Nr 0050.38.2025 z dnia 17 styczni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Nr 0050.42.2025 z dnia 19 lutego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Nr 0050.46.2025 z dnia 12 marca 2025 roku.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ą Rady Gminy Bytoń Nr IX/58/25 z dnia 24 mar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Bytoń Nr 0050.49.2025 z dnia 25 mar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Bytoń Nr 0050.51.2025 z dnia 31 mar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Bytoń Nr 0050.53.2025 z dnia 15 kwietni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Bytoń Nr 0050.54.2025 z dnia 22 kwietni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m Wójta Gminy Bytoń Nr 0050.58.2025 z dnia 9 maj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Bytoń Nr 0050.62.2025 z dnia 23 maja 2025 roku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Bytoń Nr 0050.67.2025 z dnia 2 czerw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Uchwałą Rady Gminy Bytoń Nr X/68/25 z dnia 17 czerw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bookmarkStart w:id="0" w:name="_Hlk208562459"/>
      <w:bookmarkEnd w:id="0"/>
      <w:r>
        <w:rPr>
          <w:color w:val="000000"/>
          <w:sz w:val="24"/>
          <w:szCs w:val="24"/>
        </w:rPr>
        <w:t>Zarządzeniem Wójta Gminy Bytoń Nr 0050.68.2025 z dnia 26 czerw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bookmarkStart w:id="1" w:name="_Hlk208562459"/>
      <w:bookmarkEnd w:id="1"/>
      <w:r>
        <w:rPr>
          <w:color w:val="000000"/>
          <w:sz w:val="24"/>
          <w:szCs w:val="24"/>
        </w:rPr>
        <w:t>Zarządzeniem Wójta Gminy Bytoń Nr 0050.69.2025 z dnia 30 czerwc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Bytoń Nr 0050.78.2025 z dnia 5 sierpni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Bytoń Nr 0050.79.2025 z dnia 22 sierpnia 2025 roku;</w:t>
      </w:r>
    </w:p>
    <w:p>
      <w:pPr>
        <w:pStyle w:val="Normal"/>
        <w:numPr>
          <w:ilvl w:val="0"/>
          <w:numId w:val="5"/>
        </w:numPr>
        <w:ind w:left="993" w:hanging="3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rządzeniem Wójta Gminy Bytoń Nr 0050.80.2025 z dnia 3 września 2025 roku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>Do § 1. Ogólną kwotę dochodów 34 506 802,14 zł zastępuje się kwotą 35 314 174,17 zł zgodnie z załącznikiem Nr 1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color w:val="000000"/>
          <w:sz w:val="28"/>
        </w:rPr>
        <w:t>Kwotę 24 350 597,92 zł dochodów bieżących zastępuje się kwotą 24 132 491,42 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  <w:sz w:val="28"/>
        </w:rPr>
      </w:pPr>
      <w:r>
        <w:rPr>
          <w:color w:val="000000"/>
          <w:sz w:val="28"/>
          <w:szCs w:val="28"/>
        </w:rPr>
        <w:t>Kwotę 10 156 204,22 zł dochodów majątkowych zastępuje się kwotą 11 181 682,75 zł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2. Do § 2. Ogólną kwotę 41 445 791,83 zł wydatków zastępuje się kwotą 42 173 817,95 zł zgodnie z załącznikiem Nr 2 w tym: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Cs w:val="28"/>
        </w:rPr>
        <w:t xml:space="preserve">Kwotę </w:t>
      </w:r>
      <w:r>
        <w:rPr>
          <w:color w:val="000000"/>
          <w:szCs w:val="28"/>
          <w:lang w:val="pl-PL"/>
        </w:rPr>
        <w:t>23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pl-PL"/>
        </w:rPr>
        <w:t>764</w:t>
      </w:r>
      <w:r>
        <w:rPr>
          <w:color w:val="000000"/>
          <w:szCs w:val="28"/>
        </w:rPr>
        <w:t xml:space="preserve"> 071,83 zł wydatków bieżących zastępuje się kwotą </w:t>
      </w:r>
      <w:r>
        <w:rPr>
          <w:color w:val="000000"/>
          <w:szCs w:val="28"/>
          <w:lang w:val="pl-PL"/>
        </w:rPr>
        <w:t>23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pl-PL"/>
        </w:rPr>
        <w:t>717</w:t>
      </w:r>
      <w:r>
        <w:rPr>
          <w:color w:val="000000"/>
          <w:szCs w:val="28"/>
        </w:rPr>
        <w:t> 856,41 zł;</w:t>
      </w:r>
      <w:r>
        <w:rPr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wotę 17 681 720 zł wydatków majątkowych zastępuje się kwotą 18 455 961,54 zł zgodnie z załącznikiem Nr 4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3. Do § 4.Kwotę deficyt budżetu 6 938 989,69 zł zastępuje się kwotą 6 859 643,78 zł, który</w:t>
      </w:r>
      <w:r>
        <w:rPr>
          <w:color w:val="000000"/>
        </w:rPr>
        <w:t xml:space="preserve"> planuje się pokryć przychodami z tytułu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color w:val="000000"/>
          <w:lang w:val="pl-PL"/>
        </w:rPr>
        <w:t>przychodów jednostek samorządu terytorialnego z niewykorzystanych środków pieniężnych na rachunku bieżącym budżetu, wynikających z rozliczenia dochodów i wydatków nimi finansowanych związanych ze szczególnymi zasadami wykonania budżetu określonymi w odrębnych ustawach w kwocie 89 778,85 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przychodów jednostek samorządu terytorialnego z wynikających z rozliczenia środków określonych w art. 5 ust. 1 pkt 2 ustawy i dotacji na realizację programu, projektu lub zadania finansowanego z udziałem tych środków w kwocie 82 231,50 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/>
      </w:pPr>
      <w:r>
        <w:rPr>
          <w:lang w:val="pl-PL"/>
        </w:rPr>
        <w:t>wolnych środków 137 500 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nadwyżki budżetowej z lat ubiegłych 6 550 133,43 zł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4. Do § 5. Kwotę</w:t>
      </w:r>
      <w:r>
        <w:rPr>
          <w:color w:val="000000"/>
        </w:rPr>
        <w:t xml:space="preserve"> 6</w:t>
      </w:r>
      <w:r>
        <w:rPr>
          <w:color w:val="000000"/>
          <w:lang w:val="pl-PL"/>
        </w:rPr>
        <w:t> 988 989,69 </w:t>
      </w:r>
      <w:r>
        <w:rPr>
          <w:color w:val="000000"/>
        </w:rPr>
        <w:t xml:space="preserve">zł </w:t>
      </w:r>
      <w:r>
        <w:rPr>
          <w:color w:val="000000"/>
          <w:lang w:val="pl-PL"/>
        </w:rPr>
        <w:t xml:space="preserve">łącznych </w:t>
      </w:r>
      <w:r>
        <w:rPr>
          <w:color w:val="000000"/>
        </w:rPr>
        <w:t>planowanych przychodów</w:t>
      </w:r>
      <w:r>
        <w:rPr>
          <w:color w:val="000000"/>
          <w:lang w:val="pl-PL"/>
        </w:rPr>
        <w:t xml:space="preserve"> zastępuje się kwotą 6 909 643,78 zł,</w:t>
      </w:r>
      <w:r>
        <w:rPr>
          <w:color w:val="000000"/>
        </w:rPr>
        <w:t xml:space="preserve"> kwota planowanych rozchodów </w:t>
      </w:r>
      <w:r>
        <w:rPr>
          <w:color w:val="000000"/>
          <w:lang w:val="pl-PL"/>
        </w:rPr>
        <w:t xml:space="preserve">50 000 zł pozostaje bez zmian zgodnie z załącznikiem Nr 8 do niniejszej uchwały.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5. Do § 6. Ustala się limit zobowiązań z tytułu kredytów i pożyczek zaciąganych na sfinansowanie występującego w ciągu roku przejściowego deficytu budżetu do wysokości 900 000 zł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Do § 7 Dokonuje się następujących zmian: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załącznika Nr 4 Dotacje udzielane z budżetu podmiotom należącym i nienależącym do sektora finansów publicznych zastępuje się treścią załącznika nr 3 do niniejszej uchwały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bookmarkStart w:id="2" w:name="_Hlk200358324"/>
      <w:r>
        <w:rPr>
          <w:color w:val="000000"/>
          <w:sz w:val="28"/>
          <w:szCs w:val="28"/>
        </w:rPr>
        <w:t>Treść załącznika Nr 7 Dochody i wydatki z tytułu opłat za gospodarowanie odpadami komunalnymi zgodnie z załącznikiem Nr 5 do niniejszej uchwały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Treść załącznika Nr 8 Dochody z tytułu wydawania zezwoleń na sprzedaż napojów alkoholowych i wydatki na realizację zadań ujętych w Gminnym Programie Profilaktyki i Rozwiązywania Problemów Alkoholowych oraz Przeciwdziałania Narkomanii zastępuje się treścią załącznika nr 6 do niniejszej uchwały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ść załącznika Nr 9 Plan finansowy Funduszu Rozwoju Dróg w 2025 roku zastępuje się treścią załącznika nr 7 do niniejszej uchwały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color w:val="000000"/>
          <w:sz w:val="32"/>
        </w:rPr>
        <w:t>§ 2</w:t>
      </w:r>
      <w:r>
        <w:rPr>
          <w:color w:val="000000"/>
          <w:sz w:val="28"/>
          <w:szCs w:val="28"/>
        </w:rPr>
        <w:t>. Wykonanie uchwały powierza się Wójtowi Gm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§ 3. </w:t>
      </w:r>
      <w:r>
        <w:rPr>
          <w:color w:val="000000"/>
          <w:sz w:val="28"/>
          <w:szCs w:val="28"/>
        </w:rPr>
        <w:t xml:space="preserve">Uchwała wchodzi w życie z dniem podjęcia i podlega ogłoszeniu w Biuletynie Informacji Publicznej Gminy Bytoń oraz w Dzienniku Urzędowym Województwa Kujawsko-Pomorskiego.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:</w:t>
      </w:r>
    </w:p>
    <w:p>
      <w:pPr>
        <w:pStyle w:val="TextBody"/>
        <w:ind w:left="142" w:firstLine="708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  <w:bookmarkStart w:id="3" w:name="_Hlk97637727"/>
      <w:bookmarkStart w:id="4" w:name="_Hlk97637727"/>
      <w:bookmarkEnd w:id="4"/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DOCHODY:</w:t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5" w:name="_Hlk208562970"/>
      <w:bookmarkEnd w:id="5"/>
      <w:r>
        <w:rPr>
          <w:b/>
          <w:color w:val="000000"/>
          <w:sz w:val="24"/>
          <w:szCs w:val="24"/>
          <w:lang w:val="pl-PL"/>
        </w:rPr>
        <w:t xml:space="preserve">W dziale 600 </w:t>
      </w:r>
      <w:r>
        <w:rPr>
          <w:bCs/>
          <w:color w:val="000000"/>
          <w:sz w:val="24"/>
          <w:szCs w:val="24"/>
          <w:lang w:val="pl-PL"/>
        </w:rPr>
        <w:t>Transport i łączność w rozdziale 60016 Drogi publiczne gminne zwiększono plan dochodów o kwotę 1 865 zł z tytułu opłat za zajęcie pasa drogowego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Start w:id="6" w:name="_Hlk208562970"/>
      <w:bookmarkEnd w:id="6"/>
      <w:r>
        <w:rPr>
          <w:b/>
          <w:color w:val="000000"/>
          <w:sz w:val="24"/>
          <w:szCs w:val="24"/>
          <w:lang w:val="pl-PL"/>
        </w:rPr>
        <w:t xml:space="preserve">W dziale 700 </w:t>
      </w:r>
      <w:r>
        <w:rPr>
          <w:bCs/>
          <w:color w:val="000000"/>
          <w:sz w:val="24"/>
          <w:szCs w:val="24"/>
          <w:lang w:val="pl-PL"/>
        </w:rPr>
        <w:t>Gospodarka mieszkaniowa w rozdziale 70005 Gospodarka gruntami i nieruchomościami zmniejszono plan dochodów o kwotę 2 861 zł z tytułu opłat za użytkowanie wieczyste i o kwotę 5 976 zł z tytułu dzierżawy oraz zwiększono plan dochodów o kwotę 72 180 zł z uwagi na wpływ z tytułu przekształcenia prawa użytkowania wieczystego w prawo własności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50 </w:t>
      </w:r>
      <w:r>
        <w:rPr>
          <w:bCs/>
          <w:color w:val="000000"/>
          <w:sz w:val="24"/>
          <w:szCs w:val="24"/>
          <w:lang w:val="pl-PL"/>
        </w:rPr>
        <w:t>Administracja publiczna w rozdziale 75023 Urzędy gmin zwiększono plan dochodów o kwotę 200 zł z tytułu wynagrodzenia płatnika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52 </w:t>
      </w:r>
      <w:r>
        <w:rPr>
          <w:bCs/>
          <w:color w:val="000000"/>
          <w:sz w:val="24"/>
          <w:szCs w:val="24"/>
          <w:lang w:val="pl-PL"/>
        </w:rPr>
        <w:t>Obrona narodowa w rozdziale 75295 Pozostała działalność na podstawie pisma WFB.I.3120.3.78.2025 wprowadzono plan dotacji celowej na zadania bieżące 10 000 zł oraz zadania inwestycyjne 465 000 zł z przeznaczeniem na realizację zadań wynikających z Ustawy o ochronie ludności i obronie cywilnej oraz Programu ochrony ludności i obrony cywilnej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56 </w:t>
      </w:r>
      <w:r>
        <w:rPr>
          <w:bCs/>
          <w:color w:val="000000"/>
          <w:sz w:val="24"/>
          <w:szCs w:val="24"/>
          <w:lang w:val="pl-PL"/>
        </w:rPr>
        <w:t>Dochody od osób prawnych, od osób fizycznych i od innych jednostek nieposiadających osobowości prawnej oraz wydatki związane z ich poborem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>w rozdziale 75615 Wpływy z podatku rolnego, podatku leśnego, podatku od czynności cywilnoprawnych, podatków i opłat lokalnych od osób prawnych i innych jednostek organizacyjnych zmniejszono dochody o kwotę 316 840 zł w wyniku korekty deklaracji – dotyczy budowli gospodarki wodnej i ściekowej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616 Wpływy z podatku rolnego, podatku leśnego, podatku od spadków i darowizn, podatku od czynności cywilno-prawnych oraz podatków i opłat lokalnych od osób fizycznych zmniejszono wpływy z podatku od środków transportowych o kwotę 45 124 zł, a zwiększono z tytułu podatku od spadków i darowizn o kwotę 4 280 zł.</w:t>
      </w:r>
    </w:p>
    <w:p>
      <w:pPr>
        <w:pStyle w:val="TextBody"/>
        <w:ind w:left="284" w:firstLine="567"/>
        <w:rPr/>
      </w:pPr>
      <w:r>
        <w:rPr>
          <w:bCs/>
          <w:color w:val="000000"/>
          <w:sz w:val="24"/>
          <w:szCs w:val="24"/>
          <w:lang w:val="pl-PL"/>
        </w:rPr>
        <w:t>-</w:t>
        <w:tab/>
        <w:t>w rozdziale 75618 Wpływy z innych opłat stanowiących dochody jednostek samorządu terytorialnego na podstawie ustaw zwiększono plan dochodów o kwotę 12 272,05 zł w tym z tytułu wpływów z części opłaty za zezwolenie na sprzedaż napojów alkoholowych w obrocie hurtowym o kwotę 4 940,05 zł, wpływy z opłaty eksploatacyjnej o kwotę 6 332 zł oraz wpływy z różnych opłat o kwotę 1 000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Start w:id="7" w:name="_Hlk97637727"/>
      <w:bookmarkEnd w:id="7"/>
      <w:r>
        <w:rPr>
          <w:b/>
          <w:color w:val="000000"/>
          <w:sz w:val="24"/>
          <w:szCs w:val="24"/>
          <w:lang w:val="pl-PL"/>
        </w:rPr>
        <w:t xml:space="preserve">W dziale 758 </w:t>
      </w:r>
      <w:r>
        <w:rPr>
          <w:bCs/>
          <w:color w:val="000000"/>
          <w:sz w:val="24"/>
          <w:szCs w:val="24"/>
          <w:lang w:val="pl-PL"/>
        </w:rPr>
        <w:t>Różne rozliczenia w rozdziale 75814 Różne rozliczenia finansowe zwiększono plan o kwotę 74 244 zł z tytułu wpływów z odsetek od lokat. Plan zwiększono do wartości wykonanej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8" w:name="_Hlk208564630"/>
      <w:bookmarkEnd w:id="8"/>
      <w:r>
        <w:rPr>
          <w:b/>
          <w:color w:val="000000"/>
          <w:sz w:val="24"/>
          <w:szCs w:val="24"/>
          <w:lang w:val="pl-PL"/>
        </w:rPr>
        <w:t xml:space="preserve">W dziale 851 </w:t>
      </w:r>
      <w:r>
        <w:rPr>
          <w:bCs/>
          <w:color w:val="000000"/>
          <w:sz w:val="24"/>
          <w:szCs w:val="24"/>
          <w:lang w:val="pl-PL"/>
        </w:rPr>
        <w:t>Ochrona zdrowia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w rozdziale 85149 Programy polityki zdrowotnej wprowadzono plan z tytułu otrzymanej darowizny na rzecz programu zdrowotnego w kwocie 11 757,50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bookmarkStart w:id="9" w:name="_Hlk208564630"/>
      <w:bookmarkEnd w:id="9"/>
      <w:r>
        <w:rPr>
          <w:b/>
          <w:color w:val="000000"/>
          <w:sz w:val="24"/>
          <w:szCs w:val="24"/>
          <w:lang w:val="pl-PL"/>
        </w:rPr>
        <w:t xml:space="preserve">W dziale 852 </w:t>
      </w:r>
      <w:r>
        <w:rPr>
          <w:bCs/>
          <w:color w:val="000000"/>
          <w:sz w:val="24"/>
          <w:szCs w:val="24"/>
          <w:lang w:val="pl-PL"/>
        </w:rPr>
        <w:t>Pomoc społeczna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 xml:space="preserve">w rozdziale 85216 Zasiłki stałe na podstawie pisma WFB.I.3120.3.73.2025 zwiększono plan dotacji o kwotę 5 898 zł z przeznaczeniem na wypłatę zasiłków stałych.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85219 Ośrodki pomocy społecznej na podstawie pisma WFB.I.3120.3.73.2025 zwiększono plan dotacji celowej o kwotę 10 496,41 z przeznaczeniem na realizację rządowego programu „Dofinansowanie wynagrodzeń pracowników jednostek organizacyjnych pomocy społecznej w postaci dodatku motywacyjnego na lata 2024-2027”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900 </w:t>
      </w:r>
      <w:r>
        <w:rPr>
          <w:bCs/>
          <w:color w:val="000000"/>
          <w:sz w:val="24"/>
          <w:szCs w:val="24"/>
          <w:lang w:val="pl-PL"/>
        </w:rPr>
        <w:t>Gospodarka komunalna i ochrona środowiska w rozdziale 90026 Pozostałe działania związane z gospodarką odpadami na podstawie umowy dotacji DW25070/OZ-azt zwiększono plan dochodów o kwotę 21 681,54 zł w ramach ogólnopolskiego programu finansowania usuwania wyrobów zawierających azbest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921 </w:t>
      </w:r>
      <w:r>
        <w:rPr>
          <w:bCs/>
          <w:color w:val="000000"/>
          <w:sz w:val="24"/>
          <w:szCs w:val="24"/>
          <w:lang w:val="pl-PL"/>
        </w:rPr>
        <w:t>Kultura i ochrona dziedzictwa narodowego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w rozdziale 92109 Domy i ośrodki kultury, świetlice i kluby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wprowadzono plan z tytułu wpływu dofinansowania za zrealizowane zadanie „Przebudowa świetlicy wiejskiej w Niegibalicach” kwota 480 200 zł oraz ostateczne rozliczenie zadania „Adaptacja poddasza w Stróżewie” kwota 8 098,53 zł</w:t>
      </w:r>
    </w:p>
    <w:p>
      <w:pPr>
        <w:pStyle w:val="TextBody"/>
        <w:ind w:left="1276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  <w:t>WYDATKI:</w:t>
      </w:r>
    </w:p>
    <w:p>
      <w:pPr>
        <w:pStyle w:val="TextBody"/>
        <w:ind w:left="142" w:firstLine="708"/>
        <w:jc w:val="both"/>
        <w:rPr>
          <w:b/>
          <w:b/>
          <w:color w:val="000000"/>
          <w:szCs w:val="28"/>
          <w:lang w:val="pl-PL"/>
        </w:rPr>
      </w:pPr>
      <w:r>
        <w:rPr>
          <w:b/>
          <w:color w:val="000000"/>
          <w:szCs w:val="28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010 </w:t>
      </w:r>
      <w:r>
        <w:rPr>
          <w:bCs/>
          <w:color w:val="000000"/>
          <w:sz w:val="24"/>
          <w:szCs w:val="24"/>
          <w:lang w:val="pl-PL"/>
        </w:rPr>
        <w:t xml:space="preserve">Rolnictwo i łowiectwo w rozdziale 01044 Infrastruktura sanitacyjna wsi zmniejszono plan wydatków na zadani „Rozbudowa i modernizacja sieci kanalizacyjnej w miejscowości Bytoń” o kwotę 600 000 zł 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400 </w:t>
      </w:r>
      <w:r>
        <w:rPr>
          <w:bCs/>
          <w:color w:val="000000"/>
          <w:sz w:val="24"/>
          <w:szCs w:val="24"/>
          <w:lang w:val="pl-PL"/>
        </w:rPr>
        <w:t>Wytwarzanie i zaopatrywanie w energię elektryczną, gaz i wodę w rozdziale 40002 Dostarczanie wody zwiększono plan wydatków o kwotę 10 000 zł na usługi remontowe, zmniejszono plan wydatków na podatek od nieruchomości o kwotę 166 427 zł oraz wprowadzono plan na zadanie „ Zakup koparko ładowarki wraz z osprzętem” kwota 600 000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600 </w:t>
      </w:r>
      <w:r>
        <w:rPr>
          <w:bCs/>
          <w:color w:val="000000"/>
          <w:sz w:val="24"/>
          <w:szCs w:val="24"/>
          <w:lang w:val="pl-PL"/>
        </w:rPr>
        <w:t>Transport i łączność w rozdziale 60016 Drogi publiczne i gminne w  zakresie wydatków bieżących zwiększono plan o kwotę 30 000 zł na zakup kruszywa oraz 5 000 zł na zakup usług pozostałych w zakresie wydatków inwestycyjnych urealniono wartości przebudowy dróg gminnych. Wydatki zmniejszono o kwotę 64 758,46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00 </w:t>
      </w:r>
      <w:r>
        <w:rPr>
          <w:bCs/>
          <w:color w:val="000000"/>
          <w:sz w:val="24"/>
          <w:szCs w:val="24"/>
          <w:lang w:val="pl-PL"/>
        </w:rPr>
        <w:t>Gospodarka mieszkaniowa w rozdziale 70005 Gospodarka gruntami i nieruchomościami zwiększono plan wydatków o kwotę 4 000 zł na zakup usług pozostałych.</w:t>
      </w:r>
    </w:p>
    <w:p>
      <w:pPr>
        <w:pStyle w:val="TextBody"/>
        <w:ind w:left="142" w:firstLine="708"/>
        <w:jc w:val="both"/>
        <w:rPr>
          <w:b/>
          <w:b/>
          <w:bCs/>
          <w:color w:val="000000"/>
          <w:sz w:val="24"/>
          <w:szCs w:val="28"/>
          <w:lang w:val="pl-PL"/>
        </w:rPr>
      </w:pPr>
      <w:r>
        <w:rPr>
          <w:b/>
          <w:bCs/>
          <w:color w:val="000000"/>
          <w:sz w:val="24"/>
          <w:szCs w:val="28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10" w:name="_Hlk134541552"/>
      <w:bookmarkEnd w:id="10"/>
      <w:r>
        <w:rPr>
          <w:b/>
          <w:color w:val="000000"/>
          <w:sz w:val="24"/>
          <w:szCs w:val="24"/>
          <w:lang w:val="pl-PL"/>
        </w:rPr>
        <w:t xml:space="preserve">W dziale 710 </w:t>
      </w:r>
      <w:r>
        <w:rPr>
          <w:bCs/>
          <w:color w:val="000000"/>
          <w:sz w:val="24"/>
          <w:szCs w:val="24"/>
          <w:lang w:val="pl-PL"/>
        </w:rPr>
        <w:t>Działalność usługowa w rozdziale 71004 Plany zagospodarowania przestrzennego zwiększono plan wydatków o kwotę 15 000 zł na sporządzenie projektów decyzji o warunkach zabudowy oraz dokonano przeniesień w zakresie planu ogólnego część wydatków przeniesiono z zakupu usług na wynagrodzenia bezosobowe, a część na rok 2026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50 </w:t>
      </w:r>
      <w:r>
        <w:rPr>
          <w:bCs/>
          <w:color w:val="000000"/>
          <w:sz w:val="24"/>
          <w:szCs w:val="24"/>
          <w:lang w:val="pl-PL"/>
        </w:rPr>
        <w:t xml:space="preserve">Administracja publiczna 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>-</w:t>
        <w:tab/>
      </w:r>
      <w:r>
        <w:rPr>
          <w:bCs/>
          <w:color w:val="000000"/>
          <w:sz w:val="24"/>
          <w:szCs w:val="24"/>
          <w:lang w:val="pl-PL"/>
        </w:rPr>
        <w:t>w rozdziale 75011 Urzędy wojewódzkie zwiększono wydatki na zakupy o kwotę 5 000 zł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-</w:t>
      </w:r>
      <w:r>
        <w:rPr>
          <w:bCs/>
          <w:color w:val="000000"/>
          <w:sz w:val="24"/>
          <w:szCs w:val="24"/>
          <w:lang w:val="pl-PL"/>
        </w:rPr>
        <w:tab/>
        <w:t>w rozdziale 75023 Urzędy gmin zwiększono plan na usługi telekomunikacyjne o kwotę 2 000 zł oraz usługi 10 000 zł , a zmniejszono na podatek od nieruchomości o kwotę 11 063 zł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.</w:t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752 </w:t>
      </w:r>
      <w:r>
        <w:rPr>
          <w:bCs/>
          <w:color w:val="000000"/>
          <w:sz w:val="24"/>
          <w:szCs w:val="24"/>
          <w:lang w:val="pl-PL"/>
        </w:rPr>
        <w:t>Obrona narodowa w rozdziale 75295 Pozostała działalność wprowadzono plan wydatków na zadanie bieżące 10 000 zł  Organizacja zajęć edukacyjnych z zakresu ochrony ludności i obrony cywilnej dla mieszkańców z terenu gminy Bytoń oraz zadania inwestycyjne 465 000 zł w celu zabezpieczenia logistycznego i zapewnienia ciągłości dostaw wody dla mieszkańców gminy Bytoń w ramach Programu ochrony ludności i obrony cywilnej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bookmarkStart w:id="11" w:name="_Hlk134541552"/>
      <w:bookmarkStart w:id="12" w:name="_Hlk151627129"/>
      <w:bookmarkEnd w:id="11"/>
      <w:r>
        <w:rPr>
          <w:b/>
          <w:color w:val="000000"/>
          <w:sz w:val="24"/>
          <w:szCs w:val="24"/>
          <w:lang w:val="pl-PL"/>
        </w:rPr>
        <w:t xml:space="preserve">W dziale 851 </w:t>
      </w:r>
      <w:r>
        <w:rPr>
          <w:bCs/>
          <w:color w:val="000000"/>
          <w:sz w:val="24"/>
          <w:szCs w:val="24"/>
          <w:lang w:val="pl-PL"/>
        </w:rPr>
        <w:t xml:space="preserve">Ochrona zdrowia w rozdziale 85154 Przeciwdziałanie alkoholizmowi zwiększono plan wydatków o kwotę 4 940,05 zł zgodnie z wprowadzonymi dochodami w tym zakresie. 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W dziale 852 </w:t>
      </w:r>
      <w:r>
        <w:rPr>
          <w:bCs/>
          <w:color w:val="000000"/>
          <w:sz w:val="24"/>
          <w:szCs w:val="24"/>
          <w:lang w:val="pl-PL"/>
        </w:rPr>
        <w:t>Pomoc społeczna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  <w:lang w:val="pl-PL"/>
        </w:rPr>
        <w:t>w rozdziale 85216 Zasiłki stałe zwiększono plan wydatków o kwotę 5 898 zł zgodnie z przyznaną dotacją</w:t>
      </w:r>
    </w:p>
    <w:p>
      <w:pPr>
        <w:pStyle w:val="TextBody"/>
        <w:numPr>
          <w:ilvl w:val="0"/>
          <w:numId w:val="3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85219 Ośrodki pomocy społecznej zwiększono plan wydatków o kwotę 10 496,41 zł zgodnie z przyznaną dotacją oraz przeniesiono kwotę 80 zł wg bieżących potrzeb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  <w:lang w:val="pl-PL"/>
        </w:rPr>
        <w:t>w rozdziale 85295 Pozostała działalność zmniejszono plan wydatków o kwotę 51 840 zł wycofanie środków własnych.</w:t>
      </w:r>
    </w:p>
    <w:p>
      <w:pPr>
        <w:pStyle w:val="TextBody"/>
        <w:ind w:left="284" w:firstLine="56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ind w:left="284" w:firstLine="567"/>
        <w:rPr/>
      </w:pPr>
      <w:r>
        <w:rPr>
          <w:b/>
          <w:color w:val="000000"/>
          <w:sz w:val="24"/>
          <w:szCs w:val="24"/>
          <w:lang w:val="pl-PL"/>
        </w:rPr>
        <w:t xml:space="preserve">W dziale 900 </w:t>
      </w:r>
      <w:r>
        <w:rPr>
          <w:bCs/>
          <w:color w:val="000000"/>
          <w:sz w:val="24"/>
          <w:szCs w:val="24"/>
          <w:lang w:val="pl-PL"/>
        </w:rPr>
        <w:t>Gospodarka komunalna i ochrona środowiska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Gospodarka ściekowa i ochrona wód zwiększono plan wydatków o 60 000 zł na zakup energii, kwotę 20 000 zł na zakup usług remontowych, a zmniejszono na podatek od nieruchomości kwota 139 350 zł natomiast w zakresie wydatków inwestycyjnych dodano dwa zadania „zakup ciągnika” 283 000 zł oraz „ zakup beczki” 56 000 zł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90002 Gospodarka odpadami komunalnymi zwiększono plan wydatków na zakup usług pozostałych 150 000 zł oraz na zadanie inwestycyjne „Oświetlenie i monitoring punktów gniazdowych na odpady komunalne” kwota 35 000 zł.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rozdziale 90026 Pozostałe działania związane z gospodarką odpadami wprowadzono plan w kwocie 30 974 zł na zakup usług związanych z usuwaniem azbestu.</w:t>
      </w:r>
    </w:p>
    <w:p>
      <w:pPr>
        <w:pStyle w:val="TextBody"/>
        <w:numPr>
          <w:ilvl w:val="0"/>
          <w:numId w:val="6"/>
        </w:numPr>
        <w:rPr>
          <w:bCs/>
          <w:color w:val="000000"/>
          <w:sz w:val="24"/>
          <w:szCs w:val="24"/>
          <w:lang w:val="pl-PL"/>
        </w:rPr>
      </w:pPr>
      <w:bookmarkStart w:id="13" w:name="_Hlk151627129"/>
      <w:r>
        <w:rPr>
          <w:bCs/>
          <w:color w:val="000000"/>
          <w:sz w:val="24"/>
          <w:szCs w:val="24"/>
          <w:lang w:val="pl-PL"/>
        </w:rPr>
        <w:t xml:space="preserve">w rozdziale 90095 pozostała działalność zwiększono plan wydatków o kwotę 15 000 zł na usługi, celem wymiany zasilania do lamp na terenie bazy sprzętowej w Bytoniu. </w:t>
      </w:r>
      <w:bookmarkEnd w:id="13"/>
    </w:p>
    <w:p>
      <w:pPr>
        <w:pStyle w:val="TextBody"/>
        <w:ind w:left="1635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51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9:00Z</dcterms:created>
  <dc:creator>Jolanta Uważyńska</dc:creator>
  <dc:description/>
  <cp:keywords/>
  <dc:language>en-US</dc:language>
  <cp:lastModifiedBy>Wojciech Roszak</cp:lastModifiedBy>
  <cp:lastPrinted>2025-06-04T14:23:00Z</cp:lastPrinted>
  <dcterms:modified xsi:type="dcterms:W3CDTF">2025-09-16T12:05:00Z</dcterms:modified>
  <cp:revision>644</cp:revision>
  <dc:subject/>
  <dc:title>UCHWAŁA   Nr XXXVIII/161/98</dc:title>
</cp:coreProperties>
</file>